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ZAŁACZNIK NR 1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17"/>
          <w:szCs w:val="17"/>
          <w:lang w:eastAsia="pl-PL"/>
        </w:rPr>
        <w:t>.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(pieczęć  nagłówkowa Gminy)</w:t>
        <w:tab/>
        <w:tab/>
        <w:tab/>
        <w:tab/>
        <w:tab/>
        <w:tab/>
        <w:tab/>
        <w:tab/>
        <w:tab/>
        <w:tab/>
        <w:tab/>
        <w:tab/>
        <w:tab/>
        <w:t xml:space="preserve">          (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ROCZNY PLAN POTRZEB W ZAKRESIE WYKONYWANIA PRAC SPOŁECZNIE UŻYTECZNYCH W GMINIE 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W 2025 ROKU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436"/>
        <w:gridCol w:w="2047"/>
        <w:gridCol w:w="1423"/>
        <w:gridCol w:w="3766"/>
        <w:gridCol w:w="2868"/>
      </w:tblGrid>
      <w:tr>
        <w:trPr>
          <w:trHeight w:val="14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Rodzaj prac społecznie użyteczny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Liczba godzin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rac społecznie użyt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iczba osób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iejsce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ac społecznie użyt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(nazwa podmiotu i  adre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wykonywania p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ołecznie użytecznych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120"/>
        <w:ind w:left="2124" w:hanging="0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……….………….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 xml:space="preserve">            (pieczątka i podpis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1:00Z</dcterms:created>
  <dc:creator>Your User Name</dc:creator>
  <dc:description/>
  <cp:keywords/>
  <dc:language>en-US</dc:language>
  <cp:lastModifiedBy>Dorota Wojtyna</cp:lastModifiedBy>
  <cp:lastPrinted>2012-01-12T09:03:00Z</cp:lastPrinted>
  <dcterms:modified xsi:type="dcterms:W3CDTF">2025-01-03T08:51:00Z</dcterms:modified>
  <cp:revision>7</cp:revision>
  <dc:subject/>
  <dc:title/>
</cp:coreProperties>
</file>