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2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ryteria przyznawania jednorazowych środków na podjęcie działalności gospodarczej</w:t>
      </w:r>
    </w:p>
    <w:p>
      <w:pPr>
        <w:pStyle w:val="Western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az form zabezpieczenia zwrotu otrzymanych środków na rok 2025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tawa prawna: </w:t>
        <w:br/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20 kwietnia 2004 r. o promocji zatrudnienia i instytucjach rynku pracy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30 kwietnia 2004r. o postępowaniu w sprawach dotyczących pomocy publicznej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23 kwietnia 1964r. Kodeks cywilny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06 marca 2018r. Prawo przedsiębiorców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Rozporządzenie Ministra Rodziny, Pracy i Polityki Społecznej z dnia 14 lipca 2017r. w sprawie dokonywania </w:t>
        <w:br/>
        <w:t xml:space="preserve">z Funduszu Pracy refundacji kosztów wyposażenia lub doposażenia stanowiska pracy oraz przyznawania środków </w:t>
        <w:br/>
        <w:t>na podjęcie działalności gospodarczej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ozporządzenie Komisji (UE) nr 2023/2831 z dnia 13 grudnia 2023r. w sprawie stosowania art. 107 i 108 </w:t>
        <w:br/>
        <w:t>Traktatu o funkcjonowaniu Unii Europejskiej do pomocy de minimis.</w:t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nioski o przyznanie środków na podjęcie działalności gospodarczej rozpatrywane są przez Komisję powołaną przez Dyrektora Powiatowego Urzędu Pracy w Kamieniu Pomorskim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Posiedzenia Komisji odbywają się w miarę wpływania wniosków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O sposobie rozpatrzenia wniosku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powiadamia się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wnioskodawcę w formie pisemnej w terminie 30 dni od daty złożenia kompletnego i prawidłowo sporządzonego wniosku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W szczególnie uzasadnionych przypadkach Dyrektor Powiatowego Urzędu Pracy w Kamieniu Pomorskim może: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wyznaczyć inny termin rozpatrzenia i zaopiniowania wniosku,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odroczyć rozpatrzenie wniosku do czasu uzyskania dodatkowych informacji, 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zaprosić wnioskodawcę na rozmowę z członkami Komisji,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dokonać kontroli wstępnej w miejscu, w którym ma być prowadzona działalność gospodarcza przed przyznaniem środków na jej podjęcie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ysokość przyznanych środków na podjęcie działalności gospodarczej nie może przekroczyć 6-krotnej wysokości przeciętnego wynagrodzenia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ysokość środków na podjęcie działalności jest ustalana z uwzględnieniem rodzaju podejmowanej działalności, uzasadnionych wydatków oraz posiadanego limitu środków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Środki na podjęcie działalności przeznacza się w szczególności na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zakup nowego sprzętu tj. maszyn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i urządzeń </w:t>
        <w:br/>
        <w:t>oraz wyposażenia niezbędnego do jej uruchomienia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lko w uzasadnionych przypadkach dopuszcza się zakup sprzętu używanego w pełni sprawnego, przy okazaniu faktury/rachunku oraz deklaracji pochodzenia sprzętu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środki na podjęcie działalności gospodarczej może ubiegać się wyłącznie osoba bezrobotna, która spełnia następujące warunki: </w:t>
        <w:br/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otrzymała dotychczas bezzwrotnych środków z Funduszu Pracy lub z innych środków publicznych na podjęcie działalności gospodarczej lub rolniczej, założenie lub przystąpienie do spółdzielni socjalnej lub spółki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ie posiadała wpisu do Centralnej Ewidencji Działalności gospodarczej oraz Krajowego Rejestru Sądowego w okresie </w:t>
        <w:br/>
        <w:t>12 miesięcy przed dniem złożenia wniosku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iada wpis do ewidencji działalności gospodarczej ze statusem ,,wykreślony” w okresie 12 miesięcy poprzedzających złożenie wniosku o przyznanie środków na podjęcie działalności gospodarczej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była w okresie 2 lat przed dniem złożenia wniosku skazana za przestępstwa przeciwko obrotowi gospodarczemu, </w:t>
        <w:br/>
        <w:t>w rozumieniu ustawy z dnia 6 czerwca 1997 r. – Kodeks Karny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złożyła do innego starosty wniosku o przyznanie środków na podjęcie działalności, założenie lub przystąpienie </w:t>
        <w:br/>
        <w:t>do spółdzielni socjalnej lub spółki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jest w trakcie przerwy w odbywaniu kary pozbawiania wolności,</w:t>
      </w:r>
    </w:p>
    <w:p>
      <w:pPr>
        <w:pStyle w:val="Western"/>
        <w:numPr>
          <w:ilvl w:val="1"/>
          <w:numId w:val="10"/>
        </w:numPr>
        <w:spacing w:before="0" w:after="120"/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zataiła przed urzędem informacji o posiadanym zadłużeniu.</w:t>
      </w:r>
    </w:p>
    <w:p>
      <w:pPr>
        <w:pStyle w:val="Western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Środki na podjęcie działalności gospodarczej mogą być przyznane wyłącznie osobie bezrobotnej, która:</w:t>
        <w:br/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nieprzerwanie status osoby bezrobotnej od dnia złożenia wniosku do dnia zawarcia umowy o przyznanie bezrobotnemu środków na podjęcie działalności gospodarczej,</w:t>
      </w:r>
    </w:p>
    <w:p>
      <w:pPr>
        <w:pStyle w:val="Western"/>
        <w:numPr>
          <w:ilvl w:val="0"/>
          <w:numId w:val="11"/>
        </w:numPr>
        <w:spacing w:before="0" w:after="120"/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yła kompletny i prawidłowo sporządzony wniosek wraz ze wskazanymi we wniosku niezbędnymi załącznikami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dbyła rozmowę doradczą z doradcą zawodowym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w okresie 12 miesięcy poprzedzających złożenie wniosku nie odmówiła lub nie przerwała bez uzasadnionej przyczyny przyjęcia propozycji odpowiedniego zatrudnienia, szkolenia, stażu, przygotowania zawodowego dorosłych, lub innej formy pomocy określonej w ustawie o promocji zatrudnienia i instytucjach rynku pracy oraz udziału w ramach Programu Aktywizacji i Integracji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zobowiąże się do rozpoczęcia działalności gospodarczej i prowadzenia jej przez okres co najmniej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2 miesięcy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nie podejmie zatrudnienia w okresie pierwszych 12 miesięcy prowadzenia działalności gospodarczej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że się do prowadzenia działalności gospodarczej przez okres 12 miesięcy od jej rozpoczęcia oraz niezawieszania jej wykonywania łącznie na okres dłuższy niż 6 miesięcy.</w:t>
      </w:r>
    </w:p>
    <w:p>
      <w:pPr>
        <w:pStyle w:val="Western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Środki na podjęcie działalności gospodarczej nie mogą być przyznane, wykorzystane na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rolniczej działalności gospodarczej, transportowej transportu krajowego osób i rzeczy, eksportowej, związanej z górnictwem i przemysłem stoczniowy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port osób taksówkam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samochodu osobowego lub pojazdu specjalistyczn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działalności gospodarczej w ramach zawarcia umowy franczyzowej z innym podmiote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ałalność prowadzoną w oparciu o współpracę z jednym odbiorcą, spełniającą przesłanki zatrudnienia </w:t>
        <w:br/>
        <w:t>niż prowadzenia niezależnej działalności gospodarcz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up akcji, obligacji, udziałów w spółkach, kaucje, wydatki inwestycyjne związane z kosztami budowy, remonty </w:t>
        <w:br/>
        <w:t xml:space="preserve">i adaptacje pomieszczeń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mont maszyn i urządzeń, materiały budowlan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bywanie nieruchomoś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łaty administracyjne i skarbowe, składki ZUS, wypłaty wynagrodzeń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katy bankowe lub rezerwy kapitałowe firm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worzenie lub przystąpienie do spółk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lombard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lub wykonanie reklam (banery, wizytówki, ulotki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kasy fiskaln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punktu kasowego (opłat) bez współpracy z bankie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działalności gospodarczej tożsamej z działalnością gospodarczą współmałżonka w tym samym lokal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zakup inwentarza żyw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towarów na sprzedaż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del obwoźn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sezonową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zt transportu oraz przesyłe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ż asortymentu wyłącznie przez Interne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sklepu internetowego, stron internetowych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jem lub zakup środków reklamowych, media (tj. telewizja, radio, prasa, portale internetowe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w zakresie wynajmu pomieszczeń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w zakresie wynajmu maszyn lub urządzeń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sprzętu całkowity lub częściowy w leasing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pólny zakup sprzętu z innym podmiote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onywania zakupów od współmałżonka, krewnych pozostających z wnioskodawcą w I linii pokrewieństwa, </w:t>
        <w:br/>
        <w:t xml:space="preserve">osób pozostających z bezrobotnym we wspólnym gospodarstwie domowy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rzejęcie działalności gospodarczej od innego podmiotu (przez przejęcie rozumie się sytuację, w której nastąpi odkupienie środków trwałych i obrotowych od podmiotu)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jęcie przez wnioskodawcę działalności, już wcześniej prowadzonej, za wyjątkiem, kiedy działalność została zakończona z przyczyn losowych.</w:t>
      </w:r>
    </w:p>
    <w:p>
      <w:pPr>
        <w:pStyle w:val="Normal"/>
        <w:spacing w:before="0" w:after="120"/>
        <w:ind w:left="709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Kryteriami oceny wniosku o przyznanie środków na podjęcie działalności gospodarczej są: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rawne i czytelne wypełnienie wniosku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cena zbieżności pomiędzy posiadanym przygotowaniem merytorycznym (wykształceniem, odbytymi szkoleniami, doświadczeniem zawodowym) a planowaną działalnością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kreślenie przez wnioskującego przedmiotu zamierzonej działalności gospodarczej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opień przygotowania planowanego przedsięwzięcia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aliza planowanych przychodów i kosztów w aspekcie utrzymania działalności oraz osiągania przynajmniej minimalnego dochodu w okresie 12 miesięcy od rozpoczęcia działalności gospodarczej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naliza szczegółowej specyfikacji zakupów (czy planowane wydatki są bezpośrednio i jednoznacznie związane </w:t>
        <w:br/>
        <w:t xml:space="preserve">z głównym profilem zamierzonej działalności. Komisja ds. rozpatrywania wniosków może zakwestionować zasadność planowanego przez wnioskodawcę zakupu lub zmniejszyć wysokość dofinansowania na dany zakup w stosunku </w:t>
        <w:br/>
        <w:t>do kwoty wnioskowanej)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potrzebowanie na wnioskowany rodzaj działalności na lokalnym rynku pracy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skazanie lokalu, miejsca prowadzenia działalności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rspektywa rozwoju tworzonej firmy na tle konkurencji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edyspozycje osobowościowe wnioskodawcy, jego wiarygodność, spójność wypowiedzi, przedstawienie ogólne wnioskowanej działalności przez wnioskodawcę w oparciu o rozmowę z członkami komisji (w przypadku, </w:t>
        <w:br/>
        <w:t>gdy wnioskodawca zostanie zaproszony na rozmowę)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łnienie warunków określonych w Rozporządzeniu</w:t>
      </w:r>
      <w:r>
        <w:rPr>
          <w:rFonts w:cs="Calibri" w:ascii="Calibri" w:hAnsi="Calibri"/>
          <w:sz w:val="18"/>
          <w:szCs w:val="18"/>
        </w:rPr>
        <w:t xml:space="preserve"> Ministra Rodziny Pracy i Polityki Społecznej z dnia 14 lipca 2017r. </w:t>
        <w:br/>
        <w:t xml:space="preserve">w sprawie dokonywania z Funduszu Pracy refundacji kosztów wyposażenia lub doposażenia stanowiska pracy </w:t>
        <w:br/>
        <w:t>oraz przyznawania środków na podjęcie działalności gospodarczej.</w:t>
      </w:r>
    </w:p>
    <w:p>
      <w:pPr>
        <w:pStyle w:val="Western"/>
        <w:spacing w:before="0" w:after="12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bCs/>
          <w:strike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ą zabezpieczenia środków może być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weksel z poręczeniem wekslowym (aval)</w:t>
      </w:r>
      <w:bookmarkStart w:id="0" w:name="_Hlk175549334"/>
      <w:r>
        <w:rPr>
          <w:rFonts w:cs="Calibri" w:ascii="Calibri" w:hAnsi="Calibri"/>
          <w:bCs/>
          <w:sz w:val="18"/>
          <w:szCs w:val="18"/>
        </w:rPr>
        <w:t>**</w:t>
      </w:r>
      <w:bookmarkEnd w:id="0"/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ręczenie*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lokada środków na rachunku bankowy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akt notarialny o dobrowolnym poddaniu się egzekucji przez dłużnika (w przypadku wspólności majątkowej wnioskodawcy, wymagana jest zgoda na poddanie się egzekucji z tego aktu również przez współmałżonka) **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eksel in blanco***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* w przypadku wyboru zabezpieczenia w formie aktu notarialnego pkt 4  lub weksla in blanco pkt 5 wymagane jest ustanowienie dodatkowego zabezpieczenia określonego w pkt od 1 do 3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estern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 xml:space="preserve">** Poręczycielem może być osoba: </w:t>
      </w:r>
    </w:p>
    <w:p>
      <w:pPr>
        <w:pStyle w:val="Western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iągająca dochód min. 7 000,00zł brutto średnio za ostatnie 3 miesiące (jeden poręczyciel), </w:t>
      </w:r>
    </w:p>
    <w:p>
      <w:pPr>
        <w:pStyle w:val="Western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iągająca dochód min. 5 500,00zł brutto średnio za ostatnie 3 miesiące (dwóch poręczycieli), </w:t>
      </w:r>
    </w:p>
    <w:p>
      <w:pPr>
        <w:pStyle w:val="Western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pozostająca w stosunku pracy z pracodawcą nie będącym w stanie likwidacji lub upadłości, zatrudniona na czas nieokreślony lub na czas określony min. 24 miesięcy</w:t>
      </w:r>
      <w:r>
        <w:rPr>
          <w:rFonts w:cs="Calibri" w:ascii="Calibri" w:hAnsi="Calibri"/>
          <w:color w:val="000000"/>
          <w:sz w:val="18"/>
          <w:szCs w:val="18"/>
        </w:rPr>
        <w:t xml:space="preserve"> od dnia zawarcia umowy</w:t>
      </w:r>
      <w:r>
        <w:rPr>
          <w:rFonts w:cs="Calibri" w:ascii="Calibri" w:hAnsi="Calibri"/>
          <w:sz w:val="18"/>
          <w:szCs w:val="18"/>
        </w:rPr>
        <w:t xml:space="preserve">, nie będąca w okresie wypowiedzenia wobec której nie są ustanowione zajęcia sądowe lub administracyjne. Osoba taka powinna przedstawić zaświadczenie </w:t>
        <w:br/>
        <w:t>z zakładu pracy o zarobkach brutto (średnio z ostatnich trzech miesięcy),</w:t>
      </w:r>
    </w:p>
    <w:p>
      <w:pPr>
        <w:pStyle w:val="Western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 prowadząca działalność gospodarczą rozliczająca się na zasadach ogólnych, która to działalność nie jest w stanie likwidacji lub upadłości. Osoba taka powinna przedstawić PIT-36 (z pieczęcią przyjęcia przez Urząd Skarbowy) </w:t>
        <w:br/>
        <w:t>oraz wydruk z księgi przychodów i rozchodów bieżącego roku,</w:t>
      </w:r>
    </w:p>
    <w:p>
      <w:pPr>
        <w:pStyle w:val="Western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eryt /rencista </w:t>
      </w:r>
      <w:bookmarkStart w:id="1" w:name="_Hlk88126012"/>
      <w:r>
        <w:rPr>
          <w:rFonts w:cs="Calibri" w:ascii="Calibri" w:hAnsi="Calibri"/>
          <w:sz w:val="18"/>
          <w:szCs w:val="18"/>
        </w:rPr>
        <w:t xml:space="preserve">do 68 roku życia. </w:t>
      </w:r>
      <w:bookmarkEnd w:id="1"/>
      <w:r>
        <w:rPr>
          <w:rFonts w:cs="Calibri" w:ascii="Calibri" w:hAnsi="Calibri"/>
          <w:sz w:val="18"/>
          <w:szCs w:val="18"/>
        </w:rPr>
        <w:t xml:space="preserve">Osoba taka powinna przedstawić decyzję uprawniającą do renty lub emerytury, </w:t>
        <w:br/>
        <w:t xml:space="preserve">ostatni odcinek potwierdzający otrzymanie świadczenia lub wydruk bankowy potwierdzający wpływ świadczenia </w:t>
        <w:br/>
        <w:t>na konto.</w:t>
      </w:r>
    </w:p>
    <w:p>
      <w:pPr>
        <w:pStyle w:val="Western"/>
        <w:spacing w:before="0" w:after="12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oręczycielem nie może zostać osob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cudzoziemiec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spółmałżonek osoby starającej się o środki na rozpoczęcie działalności (w przypadku braku rozdzielności majątkowej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ąca działalność lub zatrudniona poza granicami RP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óra dokonała poręczenia w umowie realizowanej przez Powiatowy Urząd Pracy w Kamieniu Pomorskim, chyba że ww. umowa została już rozliczona i zakończona.</w:t>
      </w:r>
    </w:p>
    <w:p>
      <w:pPr>
        <w:pStyle w:val="Western"/>
        <w:spacing w:before="0" w:after="120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 pozytywnym rozpatrzeniu wniosku na podpisanie umowy w wyznaczonym terminie zobowiązani </w:t>
        <w:br/>
        <w:t xml:space="preserve">są do osobistego stawienia się - poręczyciele oraz ich współmałżonkowie, wyjątek stanowi rozdzielność majątkowa </w:t>
        <w:br/>
        <w:t>(w takim przypadku należy przedstawić dokument potwierdzający rozdzielność majątkową małżonków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niosek może zostać rozpatrzony negatywnie w przypadku, gdy wnioskodawca: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zyskał wsparcie w formie bonu szkoleniowego, szkolenia indywidualnego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ie wywiązał się prawidłowo z poprzednio udzielonych form wsparcia lub naruszył warunki innej umowy zawartej </w:t>
        <w:br/>
        <w:t>z Powiatowym Urzędem Pracy w Kamieniu Pomorskim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spełnia wymogów formalnych do zakwalifikowania w ramach realizowanych przez urząd projekt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misja ds. rozpatrywania wniosków może nie zakwalifikować części wnioskowanych zakupów niezwiązanych ściśle </w:t>
        <w:br/>
        <w:t>z charakterem działal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jątkowych i uzasadnionych okolicznościach Komisja ds. rozpatrywania wniosków może wyrazić zgodę na odstępstwa </w:t>
        <w:br/>
        <w:t>od zapisów niniejszych kryteri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tateczną decyzję o przyznaniu środków na podjęcie działalności gospodarczej podejmuje Dyrektor Powiatowego Urzędu Pracy w Kamieniu Pomorskim. </w:t>
      </w:r>
    </w:p>
    <w:sectPr>
      <w:footerReference w:type="default" r:id="rId2"/>
      <w:type w:val="nextPage"/>
      <w:pgSz w:w="11906" w:h="16838"/>
      <w:pgMar w:left="1418" w:right="1134" w:gutter="0" w:header="0" w:top="1134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  <w:fldChar w:fldCharType="begin"/>
    </w:r>
    <w:r>
      <w:rPr>
        <w:sz w:val="20"/>
        <w:szCs w:val="20"/>
        <w:rFonts w:cs="Corbel Light" w:ascii="Corbel Light" w:hAnsi="Corbel Light"/>
      </w:rPr>
      <w:instrText xml:space="preserve"> PAGE </w:instrText>
    </w:r>
    <w:r>
      <w:rPr>
        <w:sz w:val="20"/>
        <w:szCs w:val="20"/>
        <w:rFonts w:cs="Corbel Light" w:ascii="Corbel Light" w:hAnsi="Corbel Light"/>
      </w:rPr>
      <w:fldChar w:fldCharType="separate"/>
    </w:r>
    <w:r>
      <w:rPr>
        <w:sz w:val="20"/>
        <w:szCs w:val="20"/>
        <w:rFonts w:cs="Corbel Light" w:ascii="Corbel Light" w:hAnsi="Corbel Light"/>
      </w:rPr>
      <w:t>4</w:t>
    </w:r>
    <w:r>
      <w:rPr>
        <w:sz w:val="20"/>
        <w:szCs w:val="20"/>
        <w:rFonts w:cs="Corbel Light" w:ascii="Corbel Light" w:hAnsi="Corbel Light"/>
      </w:rPr>
      <w:fldChar w:fldCharType="end"/>
    </w:r>
  </w:p>
  <w:p>
    <w:pPr>
      <w:pStyle w:val="Footer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18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 w:val="false"/>
      <w:iCs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/>
      <w:iCs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sz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i/>
      <w:iCs/>
      <w:sz w:val="18"/>
      <w:szCs w:val="18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azielinska</dc:creator>
  <dc:description/>
  <cp:keywords/>
  <dc:language>en-US</dc:language>
  <cp:lastModifiedBy>Julia Kamińska</cp:lastModifiedBy>
  <cp:lastPrinted>2024-08-26T12:20:00Z</cp:lastPrinted>
  <dcterms:modified xsi:type="dcterms:W3CDTF">2024-12-24T08:10:00Z</dcterms:modified>
  <cp:revision>8</cp:revision>
  <dc:subject/>
  <dc:title>KRYTERIA PRZYZNAWANIA BEZROBOTNEMU ŚRODKÓW NA PODJĘCIE DZIAŁALNOŚCI GOSPODARCZEJ ORAZ FORM ZABEZPIECZENIA ZWROTU OTRZYMANYCH ŚRODKÓW</dc:title>
</cp:coreProperties>
</file>