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..…….….………………………………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.………………………………….…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SEL…………………………………………………………………………..…………………………..……..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N I O S E K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Wnioskuję o zgłoszenie mnie do ubezpieczenia zdrowotnego z dniem …………………………………………...   gdyż nie podlegam</w:t>
      </w:r>
      <w:r>
        <w:rPr>
          <w:sz w:val="20"/>
          <w:szCs w:val="20"/>
          <w:shd w:fill="FFFFFF" w:val="clear"/>
        </w:rPr>
        <w:t xml:space="preserve"> obowiązkowi ubezpieczenia zdrowotnego z innego tytułu. 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Wnioskuję o zgłoszenie do ubezpieczenia zdrowotnego z dniem ………………………… następujących członków rodziny, którzy nie zostali zgłoszeni do ubezpieczenia zdrowotnego przez inne uprawione osoby lub z innego tytułu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94"/>
        <w:gridCol w:w="1423"/>
        <w:gridCol w:w="1683"/>
        <w:gridCol w:w="1560"/>
        <w:gridCol w:w="1984"/>
        <w:gridCol w:w="1134"/>
      </w:tblGrid>
      <w:tr>
        <w:trPr>
          <w:trHeight w:val="7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ewieńst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zień, miesią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  <w:r>
              <w:rPr>
                <w:sz w:val="16"/>
                <w:szCs w:val="16"/>
              </w:rPr>
              <w:t xml:space="preserve">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naczny stopień niepełno-spraw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ak-Nie*(2)</w:t>
            </w:r>
          </w:p>
        </w:tc>
      </w:tr>
      <w:tr>
        <w:trPr>
          <w:trHeight w:val="5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ówno ja, jak i zgłoszeni przeze mnie do ubezpieczenia zdrowotnego członkowie rodziny nie podlegają obowiązkowi ubezpieczenia zdrowotnego, nie są uprawnieni do świadczeń opieki zdrowotnej na podstawie przepisów o koordynacji oraz mieszkają na terytorium państwa członkowskiego Unii Europejskiej (UE) lub Europejskiego Porozumienia o Wolnym Handlu (EFTA) albo terytorium Wielkiej Brytanii.</w:t>
      </w:r>
    </w:p>
    <w:p>
      <w:pPr>
        <w:pStyle w:val="Normal"/>
        <w:ind w:left="567" w:firstLine="141"/>
        <w:jc w:val="both"/>
        <w:rPr>
          <w:sz w:val="20"/>
          <w:szCs w:val="20"/>
        </w:rPr>
      </w:pPr>
      <w:r>
        <w:rPr>
          <w:sz w:val="20"/>
          <w:szCs w:val="20"/>
        </w:rPr>
        <w:t>- nie podlegamy ubezpieczeniu zdrowotnemu jako członkowie rodziny osoby objętej ubezpieczeniem zdrowotnym</w:t>
      </w:r>
    </w:p>
    <w:p>
      <w:pPr>
        <w:pStyle w:val="Normal"/>
        <w:ind w:left="567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 prowadzimy działalności gospodarczej  i nie jesteśmy zatrudnieni </w:t>
      </w:r>
    </w:p>
    <w:p>
      <w:pPr>
        <w:pStyle w:val="Normal"/>
        <w:ind w:left="567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 pobieramy świadczenia emerytalnego i rentowego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wny wstępny (np. ojciec, matka, dziadek, babka) wymieniony w pkt. …………. pozostają ze mną                           we wspólnym gospodarstwie domowy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stałem pouczony o obowiązku  niezwłocznego powiadomienia tutejszego urzędu w przypadku: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>- ukończenia  lub przerwania przez ubezpieczone dziecko nauki,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djęcia pracy przez zgłoszonego do ubezpieczenia zdrowotnego członka rodziny,  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>- zgonu ubezpieczonego członka rodziny,</w:t>
      </w:r>
    </w:p>
    <w:p>
      <w:pPr>
        <w:pStyle w:val="Normal"/>
        <w:ind w:left="426"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powstania obowiązku ubezpieczenia społecznego lub zdrowotnego z innego tytułu (np. jako współmałżonek lub                     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omownik w gospodarstwie rolnym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 pouczony o obowiązku dostarczenia do tutejszego urzędu zaświadczenia ze szkoły potwierdzającego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lszą naukę w przypadku ukończenia przez dziecko zgłoszone do ubezpieczenia zdrowotnego 18 lat (dotyczy dzieci kształcących się po ukończeniu 18 lat )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 wystąpieniu zmian mających wpływ na treść złożonego wniosku i oświadczenia </w:t>
      </w:r>
      <w:r>
        <w:rPr>
          <w:sz w:val="20"/>
          <w:szCs w:val="20"/>
          <w:u w:val="single"/>
        </w:rPr>
        <w:t>niezwłocznie powiadomię</w:t>
      </w:r>
      <w:r>
        <w:rPr>
          <w:sz w:val="20"/>
          <w:szCs w:val="20"/>
        </w:rPr>
        <w:t xml:space="preserve">  Powiatowy Urząd Pracy w Kamieniu Pomorsk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data i czytelny podpi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jeżeli jest inny niż adres zamieszkania Pana/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2) TAK – należy wpisać w przypadku posiadania ważnego orzeczenia o znacznym stopniu niepełnosprawnośc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ub innym traktowanym na równi (należy przedłożyć niniejszy dokument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6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6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6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6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6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6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6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członka rodziny, dla celów ubezpieczenia zdrowotnego, uważa się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cko własne, dziecko małżonka, dziecko przysposobione, wnuka albo dziecko obce, dla którego ustanowiono opiekę, albo dziecko obce w ramach rodziny zastępczej lub rodzinnego domu dziecka, do ukończenia przez nie                  18 lat, a jeżeli kształci się dalej – do ukończenia 26 lat, natomiast jeżeli dziecko ma orzeczenie o znacznym stopniu niepełnosprawności lub inne traktowane na równi – bez ograniczenia wiek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żonka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tępnych (np. ojciec, matka, dziadek, babka), którzy są we wspólnym gospodarstwie domowym z osobą </w:t>
      </w:r>
    </w:p>
    <w:p>
      <w:pPr>
        <w:pStyle w:val="Normal"/>
        <w:shd w:fill="FFFFFF" w:val="clear"/>
        <w:spacing w:before="86" w:after="280"/>
        <w:ind w:left="60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ubezpieczoną.</w:t>
      </w:r>
    </w:p>
    <w:p>
      <w:pPr>
        <w:pStyle w:val="Normal"/>
        <w:shd w:fill="FFFFFF" w:val="clear"/>
        <w:spacing w:before="36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6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żne! </w:t>
      </w:r>
      <w:r>
        <w:rPr>
          <w:b/>
          <w:bCs/>
          <w:color w:val="000000"/>
          <w:sz w:val="20"/>
          <w:szCs w:val="20"/>
        </w:rPr>
        <w:t>Dziadkowie mogą zgłosić wnuka tylko wtedy, gdy żaden z jego rodziców nie jest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ęty obowiązkowo ubezpieczeniem zdrowotnym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prawnionym do świadczeń na podstawie przepisów o koordynacji z tytułu wykonywania pracy lub pracy                  </w:t>
      </w:r>
    </w:p>
    <w:p>
      <w:pPr>
        <w:pStyle w:val="Normal"/>
        <w:shd w:fill="FFFFFF" w:val="clear"/>
        <w:spacing w:before="86" w:after="280"/>
        <w:ind w:left="60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na własny rachunek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ęty dobrowolnym ubezpieczeniem zdrowotnym.</w:t>
      </w:r>
    </w:p>
    <w:p>
      <w:pPr>
        <w:pStyle w:val="Normal"/>
        <w:shd w:fill="FFFFFF" w:val="clear"/>
        <w:spacing w:before="86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86" w:after="280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stawa prawna: Ustawa z dnia 27 sierpnia 2004 r. o świadczeniach opieki zdrowotnej finansowanych ze środków publicznych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1:00Z</dcterms:created>
  <dc:creator>PUP Kamień Pomorski</dc:creator>
  <dc:description/>
  <cp:keywords/>
  <dc:language>en-US</dc:language>
  <cp:lastModifiedBy>Malgorzata Pawłowska</cp:lastModifiedBy>
  <cp:lastPrinted>2024-01-03T11:21:00Z</cp:lastPrinted>
  <dcterms:modified xsi:type="dcterms:W3CDTF">2024-01-03T11:18:00Z</dcterms:modified>
  <cp:revision>7</cp:revision>
  <dc:subject/>
  <dc:title/>
</cp:coreProperties>
</file>