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70"/>
        <w:gridCol w:w="25"/>
        <w:gridCol w:w="307"/>
        <w:gridCol w:w="12"/>
        <w:gridCol w:w="291"/>
        <w:gridCol w:w="8"/>
        <w:gridCol w:w="302"/>
        <w:gridCol w:w="304"/>
        <w:gridCol w:w="307"/>
        <w:gridCol w:w="11"/>
        <w:gridCol w:w="295"/>
        <w:gridCol w:w="306"/>
        <w:gridCol w:w="306"/>
        <w:gridCol w:w="307"/>
        <w:gridCol w:w="286"/>
        <w:gridCol w:w="20"/>
        <w:gridCol w:w="3"/>
        <w:gridCol w:w="302"/>
        <w:gridCol w:w="304"/>
        <w:gridCol w:w="305"/>
        <w:gridCol w:w="305"/>
        <w:gridCol w:w="305"/>
        <w:gridCol w:w="305"/>
        <w:gridCol w:w="305"/>
        <w:gridCol w:w="305"/>
        <w:gridCol w:w="128"/>
        <w:gridCol w:w="178"/>
        <w:gridCol w:w="305"/>
        <w:gridCol w:w="305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12"/>
        <w:gridCol w:w="169"/>
      </w:tblGrid>
      <w:tr>
        <w:trPr>
          <w:trHeight w:val="364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5257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    </w:t>
            </w:r>
            <w:r>
              <w:rPr/>
              <w:t xml:space="preserve">   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ADNOTACJE URZĘDU (uzupełnia urząd)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7" w:type="dxa"/>
            <w:gridSpan w:val="40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WNIOSKU</w:t>
            </w:r>
          </w:p>
        </w:tc>
      </w:tr>
      <w:tr>
        <w:trPr>
          <w:trHeight w:val="227" w:hRule="exact"/>
        </w:trPr>
        <w:tc>
          <w:tcPr>
            <w:tcW w:w="29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wpływu</w:t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1220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.K.I.7402.</w:t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SSzWsk</w:t>
            </w:r>
          </w:p>
        </w:tc>
        <w:tc>
          <w:tcPr>
            <w:tcW w:w="304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7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mowy</w:t>
            </w:r>
          </w:p>
        </w:tc>
        <w:tc>
          <w:tcPr>
            <w:tcW w:w="304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10"/>
            <w:tcBorders>
              <w:top w:val="dashSmallGap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8"/>
              </w:rPr>
              <w:t>Pieczątka i podpis osoby przyjmującej wniosek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7" w:type="dxa"/>
            <w:gridSpan w:val="4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SZKOLENIA</w:t>
            </w:r>
          </w:p>
        </w:tc>
      </w:tr>
      <w:tr>
        <w:trPr>
          <w:trHeight w:val="652" w:hRule="exact"/>
        </w:trPr>
        <w:tc>
          <w:tcPr>
            <w:tcW w:w="29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/>
            <w:shd w:fill="BFBFBF" w:val="clear"/>
          </w:tcPr>
          <w:p>
            <w:pPr>
              <w:pStyle w:val="Tekstblokowy"/>
              <w:spacing w:lineRule="auto" w:line="24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Cs w:val="18"/>
                <w:lang w:eastAsia="en-US"/>
              </w:rPr>
              <w:t>Zamówienie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na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szkolenie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indywidualne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o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wartości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niższej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niż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130.000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zł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netto,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do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którego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nie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stosuje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>przepisów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18"/>
                <w:lang w:eastAsia="en-US"/>
              </w:rPr>
              <w:t xml:space="preserve">ustawy </w:t>
              <w:br/>
              <w:t>z dnia 11 września 2019 r. Prawo zamówień publicznych (art. 2 ust. 1 pkt 1 ustawy z dnia 11.09.2019 r. Prawo zamówień publicznych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19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10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Pieczątka i podpis pracownika PUP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7" w:type="dxa"/>
            <w:gridSpan w:val="4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KANDYDATA NA SZKOLENIE</w:t>
            </w:r>
          </w:p>
        </w:tc>
      </w:tr>
      <w:tr>
        <w:trPr>
          <w:trHeight w:val="227" w:hRule="exact"/>
        </w:trPr>
        <w:tc>
          <w:tcPr>
            <w:tcW w:w="29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1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ata rejestracji</w:t>
            </w:r>
          </w:p>
        </w:tc>
        <w:tc>
          <w:tcPr>
            <w:tcW w:w="307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614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d</w:t>
            </w:r>
          </w:p>
        </w:tc>
        <w:tc>
          <w:tcPr>
            <w:tcW w:w="29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6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m</w:t>
            </w:r>
          </w:p>
        </w:tc>
        <w:tc>
          <w:tcPr>
            <w:tcW w:w="3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22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rrrr</w:t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1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</w:tc>
      </w:tr>
      <w:tr>
        <w:trPr>
          <w:trHeight w:val="17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440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</w:rPr>
              <w:t>Miejscowość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37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DANE KANDYDATA NA SZKOLENIE (uzupełnia wnioskodawca)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miona i nazwisko wnioskodawcy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16"/>
                <w:szCs w:val="16"/>
              </w:rPr>
              <w:t>w przypadku cudzoziemca – numer innego dokumentu stwierdzającego tożsamość; podać jakiego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dres zamieszkani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– (ulica, nr domu, nr mieszkania)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r telefonu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owiatowy Urząd Pracy</w:t>
            </w:r>
            <w:r>
              <w:rPr>
                <w:b/>
                <w:sz w:val="44"/>
                <w:szCs w:val="40"/>
              </w:rPr>
              <w:br/>
            </w:r>
            <w:r>
              <w:rPr>
                <w:b/>
                <w:sz w:val="28"/>
                <w:szCs w:val="28"/>
              </w:rPr>
              <w:t>w Kamieniu Pomorskim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/>
          </w:tcPr>
          <w:p>
            <w:pPr>
              <w:pStyle w:val="Heading1"/>
              <w:ind w:right="3707" w:hanging="0"/>
              <w:jc w:val="left"/>
              <w:rPr>
                <w:rFonts w:ascii="Calibri" w:hAnsi="Calibri" w:eastAsia="Calibri" w:cs="Calibri"/>
                <w:spacing w:val="0"/>
                <w:sz w:val="18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CC3300"/>
                <w:spacing w:val="0"/>
                <w:sz w:val="18"/>
                <w:szCs w:val="16"/>
              </w:rPr>
              <w:t>UWAGA! Wnioski wypełnione nieczytelnie lub niepełne, bez kompletu załączników – NIE BĘDĄ PRZYJMOWANE</w:t>
            </w:r>
          </w:p>
          <w:p>
            <w:pPr>
              <w:pStyle w:val="Heading1"/>
              <w:rPr>
                <w:rFonts w:ascii="Calibri" w:hAnsi="Calibri" w:cs="Calibri"/>
                <w:spacing w:val="0"/>
                <w:sz w:val="20"/>
                <w:szCs w:val="21"/>
              </w:rPr>
            </w:pPr>
            <w:r>
              <w:rPr>
                <w:rFonts w:cs="Calibri" w:ascii="Calibri" w:hAnsi="Calibri"/>
                <w:spacing w:val="0"/>
                <w:sz w:val="24"/>
                <w:szCs w:val="21"/>
              </w:rPr>
              <w:t>WNIOSEK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0"/>
                <w:sz w:val="24"/>
                <w:szCs w:val="21"/>
              </w:rPr>
              <w:footnoteReference w:id="3"/>
            </w:r>
          </w:p>
          <w:p>
            <w:pPr>
              <w:pStyle w:val="Tekstblokowy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o skierowanie na szkolenie w trybie indywidualnym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1" w:type="dxa"/>
            <w:gridSpan w:val="31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ostatnio Pan(i) pracował(a) i na jakim stanowisku?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dres (ulica, nr domu, nr mieszkania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274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30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30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1" w:type="dxa"/>
            <w:gridSpan w:val="31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skierowanie mnie na szkoleni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azwa szkolenia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30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ponowany termin szkolenia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zacunkowy koszt szkolenia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6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4"/>
                <w:szCs w:val="20"/>
              </w:rPr>
              <w:t>miesiąc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4"/>
                <w:szCs w:val="20"/>
              </w:rPr>
              <w:t>rok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azwa proponowanej instytucji szkoleniowej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30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dres instytucji szkoleniowej (ulica, nr domu, nr mieszkania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274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1" w:type="dxa"/>
            <w:gridSpan w:val="31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celowości szkoleni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rPr/>
            </w:pPr>
            <w:r>
              <w:rPr>
                <w:sz w:val="20"/>
                <w:szCs w:val="20"/>
              </w:rPr>
              <w:t>Zamierzam odbyć szkolenie z uwagi na (proszę właściwe zaznaczyć stawiając krzyżyk):</w:t>
            </w:r>
            <w:r>
              <w:rPr>
                <w:b/>
                <w:sz w:val="18"/>
                <w:szCs w:val="18"/>
              </w:rPr>
              <w:br/>
              <w:t>w jednym kwadracie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540393817"/>
            <w:bookmarkStart w:id="1" w:name="__Fieldmark__0_540393817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154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k kwalifikacji zawodowych,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540393817"/>
            <w:bookmarkStart w:id="3" w:name="__Fieldmark__1_540393817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154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ieczność zmiany lub uzupełnienia kwalifikacji,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540393817"/>
            <w:bookmarkStart w:id="5" w:name="__Fieldmark__2_540393817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154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atę zdolności do wykonywania pracy w dotychczas wykonywanym zawodzie.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74" w:hanging="0"/>
              <w:rPr/>
            </w:pPr>
            <w:r>
              <w:rPr>
                <w:sz w:val="20"/>
                <w:szCs w:val="20"/>
              </w:rPr>
              <w:t>Po ukończeniu szkolenia (proszę uzupełnić właściwe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10" w:hanging="284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m zapewnioną pracę: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8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30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8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8" w:hanging="284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zamierzam uruchomić własną działalność gospodarczą: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fil działalności gospodarczej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lanowany termin rozpoczęcia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iejsce prowadzenia działalności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8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8" w:hanging="284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zamierzam podjąć inną aktywność (proszę opisać):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1" w:type="dxa"/>
            <w:gridSpan w:val="3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ostałem(-am) pouczony(-a) o obowiązkach uczestnika szkoleni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8" w:hRule="exact"/>
        </w:trPr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73" w:type="dxa"/>
            <w:gridSpan w:val="3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515" w:hanging="284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 szczególności przyjmuję do wiadomości treść art. 41 ust. 6 oraz art. 76 ust. 1 ustawy z dnia 20 kwietnia 2004 r. o promocji zatrudnienia i instytucjach rynku pracy, który stanowi, że: osoba, która z własnej winy nie ukończyła szkolenia, jest zobowiązana do zwrotu kosztów szkolenia z wyjątkiem przypadku, gdy przyczyną nieukończenia szkolenia było podjęcie zatrudnienia, innej pracy zarobkowej lub działalności gospodarczej. Wypłacone świadczenia są wówczas nienależne i podlegają zwrotowi w terminie 14 dni od dnia doręczenia decyzji o konieczności zwrotu ww. kosztów.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</w:tabs>
              <w:ind w:left="515" w:hanging="284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Niezwłocznie poinformuję instytucję szkoleniową o wypadku w związku z odbywanym szkoleniem lub w drodze </w:t>
              <w:br/>
              <w:t>do i z miejsca szkolenia.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</w:tabs>
              <w:ind w:left="515" w:hanging="284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Zostałem(-am) poinformowany(-a) o braku możliwości ubiegania się o refundację kosztów dojazdu z miejsca zamieszkania i powrotu do miejsca odbywania szkolenia.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</w:tabs>
              <w:ind w:left="515" w:hanging="284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Przyjmuję do wiadomości, że w przypadku podjęcia zatrudnienia, innej formy pracy zarobkowej lub działalności gospodarczej w trakcie trwania szkolenia mogę kontynuować szkolenie do planowanego terminu jego zakończe</w:t>
              <w:softHyphen/>
              <w:t>nia bez konieczności ponoszenia jego kosztów, a także że o fakcie tym muszę poinformować Instytucję szkolenio</w:t>
              <w:softHyphen/>
              <w:t>wą oraz tut. Urząd.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</w:tabs>
              <w:ind w:left="515" w:hanging="284"/>
              <w:rPr>
                <w:rFonts w:ascii="Calibri" w:hAnsi="Calibri" w:eastAsia="Calibri" w:cs="Calibri"/>
                <w:spacing w:val="-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Zapoznałem(-am) się z warunkami organizacji szkoleń na rok 2023 i je akceptuję.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</w:tabs>
              <w:ind w:left="515" w:hanging="284"/>
              <w:rPr>
                <w:rFonts w:ascii="Calibri" w:hAnsi="Calibri" w:eastAsia="Calibri" w:cs="Calibri"/>
                <w:b/>
                <w:b/>
                <w:spacing w:val="-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</w:rPr>
              <w:t>Zapoznałem(-am) się z klauzulą informacyjną w zakresie przetwarzania danych osobowych dla osób bezrobotnych i poszukujących pracy (dostępną m.in. na stronie BIP Powiatowego Urzędu Pracy w Kamieniu Pomorskim).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607" w:hRule="exact"/>
        </w:trPr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11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Podpis kandydata na szkolenie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d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m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rrrr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2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2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2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ADNOTACJE URZĘDU O SPOSOBIE ROZPATRZENIA WNIOSKU (uzupełnia urząd)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37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</w:rPr>
              <w:t>Opinia doradcy klienta dotycząca celowości przekwalifikowania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/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49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ktywność osoby zainteresowanej w poszukiwaniu zatrudnienia: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26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10"/>
                <w:szCs w:val="14"/>
                <w:u w:val="dotted"/>
              </w:rPr>
            </w:pPr>
            <w:r>
              <w:rPr>
                <w:sz w:val="10"/>
                <w:szCs w:val="14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</w:rPr>
            </w:pPr>
            <w:r>
              <w:rPr>
                <w:sz w:val="10"/>
                <w:szCs w:val="14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  <w:u w:val="dotted"/>
              </w:rPr>
            </w:pPr>
            <w:r>
              <w:rPr>
                <w:sz w:val="10"/>
                <w:szCs w:val="14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</w:rPr>
            </w:pPr>
            <w:r>
              <w:rPr>
                <w:sz w:val="10"/>
                <w:szCs w:val="14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  <w:u w:val="dotted"/>
              </w:rPr>
            </w:pPr>
            <w:r>
              <w:rPr>
                <w:sz w:val="10"/>
                <w:szCs w:val="14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  <w:u w:val="dotted"/>
              </w:rPr>
            </w:pPr>
            <w:r>
              <w:rPr>
                <w:sz w:val="10"/>
                <w:szCs w:val="14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  <w:u w:val="dotted"/>
              </w:rPr>
            </w:pPr>
            <w:r>
              <w:rPr>
                <w:sz w:val="10"/>
                <w:szCs w:val="14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  <w:u w:val="dotted"/>
              </w:rPr>
            </w:pPr>
            <w:r>
              <w:rPr>
                <w:sz w:val="10"/>
                <w:szCs w:val="14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  <w:u w:val="dotted"/>
              </w:rPr>
            </w:pPr>
            <w:r>
              <w:rPr>
                <w:sz w:val="10"/>
                <w:szCs w:val="14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  <w:u w:val="dotted"/>
              </w:rPr>
            </w:pPr>
            <w:r>
              <w:rPr>
                <w:sz w:val="10"/>
                <w:szCs w:val="14"/>
                <w:u w:val="dotted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/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4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 z informacji posiadanych przez Dział Obsługi Klienta istnieją jakiekolwiek przeszkody, aby wnioskodawca został skierowany na wskazane szkolenie?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540393817"/>
            <w:bookmarkStart w:id="7" w:name="__Fieldmark__3_54039381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540393817"/>
            <w:bookmarkStart w:id="9" w:name="__Fieldmark__4_54039381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26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ak (proszę wskazać jakie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</w:rPr>
            </w:pPr>
            <w:r>
              <w:rPr>
                <w:sz w:val="24"/>
                <w:szCs w:val="20"/>
              </w:rPr>
              <w:t>-</w:t>
            </w:r>
            <w:r>
              <w:rPr>
                <w:sz w:val="10"/>
                <w:szCs w:val="14"/>
                <w:u w:val="dotted"/>
              </w:rPr>
              <w:tab/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/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4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 doradca klienta zgłasza inne uwagi?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540393817"/>
            <w:bookmarkStart w:id="11" w:name="__Fieldmark__5_54039381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k uwag</w:t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540393817"/>
            <w:bookmarkStart w:id="13" w:name="__Fieldmark__6_54039381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26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ak (proszę wskazać jakie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</w:rPr>
            </w:pPr>
            <w:r>
              <w:rPr>
                <w:sz w:val="24"/>
                <w:szCs w:val="20"/>
              </w:rPr>
              <w:t>-</w:t>
            </w:r>
            <w:r>
              <w:rPr>
                <w:sz w:val="10"/>
                <w:szCs w:val="14"/>
                <w:u w:val="dotted"/>
              </w:rPr>
              <w:tab/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9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11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9"/>
            <w:tcBorders>
              <w:top w:val="dashSmallGap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Data)</w:t>
            </w:r>
          </w:p>
        </w:tc>
        <w:tc>
          <w:tcPr>
            <w:tcW w:w="30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11"/>
            <w:tcBorders>
              <w:top w:val="dashSmallGap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Podpis i pieczątka imienna doradcy klienta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37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</w:rPr>
              <w:t>Opinia doradcy zawodowego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540393817"/>
            <w:bookmarkStart w:id="15" w:name="__Fieldmark__7_54039381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ozytywna</w:t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540393817"/>
            <w:bookmarkStart w:id="17" w:name="__Fieldmark__8_54039381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egatywna</w:t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540393817"/>
            <w:bookmarkStart w:id="19" w:name="__Fieldmark__9_54039381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19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brak konieczności wystawienia opinii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Krótka opinia</w:t>
            </w:r>
          </w:p>
        </w:tc>
        <w:tc>
          <w:tcPr>
            <w:tcW w:w="30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8896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8896" w:leader="none"/>
              </w:tabs>
              <w:spacing w:lineRule="auto" w:line="240" w:before="0" w:after="0"/>
              <w:rPr>
                <w:sz w:val="10"/>
                <w:szCs w:val="10"/>
                <w:u w:val="dotted"/>
              </w:rPr>
            </w:pPr>
            <w:r>
              <w:rPr>
                <w:sz w:val="10"/>
                <w:szCs w:val="10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0"/>
                <w:u w:val="dotted"/>
              </w:rPr>
            </w:pPr>
            <w:r>
              <w:rPr>
                <w:sz w:val="10"/>
                <w:szCs w:val="1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0"/>
                <w:u w:val="dotted"/>
              </w:rPr>
            </w:pPr>
            <w:r>
              <w:rPr>
                <w:sz w:val="10"/>
                <w:szCs w:val="1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0"/>
                <w:u w:val="dotted"/>
              </w:rPr>
            </w:pPr>
            <w:r>
              <w:rPr>
                <w:sz w:val="10"/>
                <w:szCs w:val="1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563" w:type="dxa"/>
            <w:gridSpan w:val="2"/>
            <w:vMerge w:val="restart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vMerge w:val="restart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9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2142" w:type="dxa"/>
            <w:gridSpan w:val="9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361" w:type="dxa"/>
            <w:gridSpan w:val="11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2142" w:type="dxa"/>
            <w:gridSpan w:val="9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361" w:type="dxa"/>
            <w:gridSpan w:val="11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03" w:hRule="exac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2142" w:type="dxa"/>
            <w:gridSpan w:val="9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361" w:type="dxa"/>
            <w:gridSpan w:val="11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2142" w:type="dxa"/>
            <w:gridSpan w:val="9"/>
            <w:tcBorders>
              <w:top w:val="dashSmallGap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b/>
                <w:sz w:val="14"/>
                <w:szCs w:val="20"/>
              </w:rPr>
              <w:t>(Data)</w:t>
            </w:r>
          </w:p>
        </w:tc>
        <w:tc>
          <w:tcPr>
            <w:tcW w:w="305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</w:r>
          </w:p>
        </w:tc>
        <w:tc>
          <w:tcPr>
            <w:tcW w:w="3361" w:type="dxa"/>
            <w:gridSpan w:val="11"/>
            <w:tcBorders>
              <w:top w:val="dashSmallGap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jc w:val="center"/>
              <w:rPr>
                <w:color w:val="FFFFFF"/>
                <w:sz w:val="24"/>
                <w:szCs w:val="20"/>
              </w:rPr>
            </w:pPr>
            <w:r>
              <w:rPr>
                <w:b/>
                <w:sz w:val="14"/>
                <w:szCs w:val="20"/>
              </w:rPr>
              <w:t>(Podpis i pieczątka imienna doradcy zawodowego)</w:t>
            </w:r>
          </w:p>
        </w:tc>
        <w:tc>
          <w:tcPr>
            <w:tcW w:w="169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73" w:type="dxa"/>
            <w:gridSpan w:val="37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</w:rPr>
              <w:t>Stanowisko Komisji w sprawie rozpatrzenia wniosku.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. Czy wnioskodawca spełnia kryteria formalne do uczestnictwa w szkoleniu?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540393817"/>
            <w:bookmarkStart w:id="21" w:name="__Fieldmark__10_54039381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540393817"/>
            <w:bookmarkStart w:id="23" w:name="__Fieldmark__11_54039381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8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ie (proszę opisać)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11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</w:rPr>
            </w:pPr>
            <w:r>
              <w:rPr>
                <w:sz w:val="24"/>
                <w:szCs w:val="20"/>
              </w:rPr>
              <w:t>-</w:t>
            </w:r>
            <w:r>
              <w:rPr>
                <w:sz w:val="10"/>
                <w:szCs w:val="14"/>
                <w:u w:val="dotted"/>
              </w:rPr>
              <w:tab/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. Czy Komisja zgłasza inne uwagi?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540393817"/>
            <w:bookmarkStart w:id="25" w:name="__Fieldmark__12_54039381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k uwag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540393817"/>
            <w:bookmarkStart w:id="27" w:name="__Fieldmark__13_54039381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26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ak (proszę wskazać jakie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rPr>
                <w:sz w:val="10"/>
                <w:szCs w:val="14"/>
              </w:rPr>
            </w:pPr>
            <w:r>
              <w:rPr>
                <w:sz w:val="24"/>
                <w:szCs w:val="20"/>
              </w:rPr>
              <w:t>-</w:t>
            </w:r>
            <w:r>
              <w:rPr>
                <w:sz w:val="10"/>
                <w:szCs w:val="14"/>
                <w:u w:val="dotted"/>
              </w:rPr>
              <w:tab/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Rozpatrzenie wniosku 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2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61" w:type="dxa"/>
            <w:gridSpan w:val="11"/>
            <w:tcBorders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dashSmallGap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Data)</w:t>
            </w:r>
          </w:p>
        </w:tc>
        <w:tc>
          <w:tcPr>
            <w:tcW w:w="305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1" w:type="dxa"/>
            <w:gridSpan w:val="11"/>
            <w:tcBorders>
              <w:top w:val="dashSmallGap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odpis i pieczątka imienna</w:t>
              <w:br/>
              <w:t>członka Komisji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73" w:type="dxa"/>
            <w:gridSpan w:val="37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</w:rPr>
              <w:t>Stanowisko osoby odpowiedzialnej za realizację projektu, dotyczące zakwalifikowania kandydata na szkolenie.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3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9"/>
            <w:tcBorders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11"/>
            <w:tcBorders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9"/>
            <w:tcBorders>
              <w:top w:val="dashSmallGap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Data)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11"/>
            <w:tcBorders>
              <w:top w:val="dashSmallGap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Podpis i pieczątka imienna)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b/>
          <w:spacing w:val="-2"/>
          <w:sz w:val="14"/>
          <w:szCs w:val="14"/>
        </w:rPr>
        <w:tab/>
        <w:t>M</w:t>
      </w:r>
      <w:r>
        <w:rPr>
          <w:rStyle w:val="StrongEmphasis"/>
          <w:rFonts w:cs="Calibri"/>
          <w:spacing w:val="-2"/>
          <w:sz w:val="14"/>
          <w:szCs w:val="14"/>
        </w:rPr>
        <w:t xml:space="preserve">iejsce zamieszkania </w:t>
      </w:r>
      <w:r>
        <w:rPr>
          <w:rStyle w:val="StrongEmphasis"/>
          <w:rFonts w:cs="Calibri"/>
          <w:b w:val="false"/>
          <w:spacing w:val="-2"/>
          <w:sz w:val="14"/>
          <w:szCs w:val="14"/>
        </w:rPr>
        <w:t>oznacza</w:t>
      </w:r>
      <w:r>
        <w:rPr>
          <w:rFonts w:cs="Calibri"/>
          <w:spacing w:val="-2"/>
          <w:sz w:val="14"/>
          <w:szCs w:val="14"/>
        </w:rPr>
        <w:t xml:space="preserve"> miejscowość, w której osoba przebywa z zamiarem stałego pobytu (art. 25 ustawy kodeks cywilny). W przypadku, gdy </w:t>
      </w:r>
      <w:r>
        <w:rPr>
          <w:rFonts w:cs="Calibri"/>
          <w:b/>
          <w:spacing w:val="-2"/>
          <w:sz w:val="14"/>
          <w:szCs w:val="14"/>
        </w:rPr>
        <w:t xml:space="preserve">miejsce zamieszkania różni się </w:t>
      </w:r>
      <w:r>
        <w:rPr>
          <w:rFonts w:cs="Calibri"/>
          <w:b/>
          <w:spacing w:val="-4"/>
          <w:sz w:val="14"/>
          <w:szCs w:val="14"/>
        </w:rPr>
        <w:t>od miejsca zameldowania</w:t>
      </w:r>
      <w:r>
        <w:rPr>
          <w:rFonts w:cs="Calibri"/>
          <w:spacing w:val="-4"/>
          <w:sz w:val="14"/>
          <w:szCs w:val="14"/>
        </w:rPr>
        <w:t xml:space="preserve"> podanego w karcie rejestracyjnej, poszukujący pracy powinien przedstawić dokument potwierdzający </w:t>
      </w:r>
      <w:r>
        <w:rPr>
          <w:rFonts w:cs="Calibri"/>
          <w:b/>
          <w:spacing w:val="-4"/>
          <w:sz w:val="14"/>
          <w:szCs w:val="14"/>
        </w:rPr>
        <w:t>tymczasowe zameldowanie</w:t>
      </w:r>
      <w:r>
        <w:rPr>
          <w:rFonts w:cs="Calibri"/>
          <w:spacing w:val="-4"/>
          <w:sz w:val="14"/>
          <w:szCs w:val="14"/>
        </w:rPr>
        <w:t xml:space="preserve"> pod wskazanym adresem.</w:t>
      </w:r>
    </w:p>
  </w:footnote>
  <w:footnote w:id="3">
    <w:p>
      <w:pPr>
        <w:pStyle w:val="Normal"/>
        <w:spacing w:lineRule="auto" w:line="240" w:before="0" w:after="0"/>
        <w:ind w:left="136" w:hanging="136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b/>
          <w:spacing w:val="-2"/>
          <w:sz w:val="14"/>
          <w:szCs w:val="14"/>
        </w:rPr>
        <w:tab/>
        <w:t xml:space="preserve">   </w:t>
      </w:r>
      <w:r>
        <w:rPr>
          <w:rFonts w:cs="Calibri"/>
          <w:sz w:val="14"/>
          <w:szCs w:val="14"/>
        </w:rPr>
        <w:t xml:space="preserve">Na podstawie art. 11 ust. 2 pkt 1 ustawy z dnia 27 sierpnia 1997 r. o rehabilitacji zawodowej i społecznej oraz zatrudnianiu osób niepełnosprawnych </w:t>
      </w:r>
      <w:r>
        <w:rPr>
          <w:rFonts w:cs="Calibri"/>
          <w:spacing w:val="-2"/>
          <w:sz w:val="14"/>
          <w:szCs w:val="14"/>
        </w:rPr>
        <w:t>w zw. z art. 40 ust. 3 ustawy z dnia 20 kwietnia 2004 r</w:t>
      </w:r>
      <w:r>
        <w:rPr>
          <w:rFonts w:cs="Calibri"/>
          <w:sz w:val="14"/>
          <w:szCs w:val="14"/>
        </w:rPr>
        <w:t>. o promocji zatrudnienia i instytucjach rynku pracy.</w:t>
      </w:r>
    </w:p>
    <w:p>
      <w:pPr>
        <w:pStyle w:val="Footnote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cs="Calibri"/>
          <w:spacing w:val="-2"/>
          <w:sz w:val="14"/>
          <w:szCs w:val="14"/>
        </w:rPr>
      </w:pPr>
      <w:r>
        <w:rPr>
          <w:rFonts w:cs="Calibri"/>
          <w:spacing w:val="-2"/>
          <w:sz w:val="14"/>
          <w:szCs w:val="14"/>
        </w:rPr>
      </w:r>
    </w:p>
  </w:footnote>
  <w:footnote w:id="4">
    <w:p>
      <w:pPr>
        <w:pStyle w:val="Normal"/>
        <w:spacing w:lineRule="auto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</w:t>
      </w:r>
      <w:r>
        <w:rPr>
          <w:rFonts w:eastAsia="Times New Roman"/>
          <w:b/>
          <w:color w:val="CC3300"/>
          <w:sz w:val="14"/>
          <w:szCs w:val="14"/>
          <w:lang w:eastAsia="pl-PL"/>
        </w:rPr>
        <w:t xml:space="preserve">UWAGA ! Powiatowy Urząd Pracy zastrzega sobie wybór instytucji szkoleniowej. </w:t>
      </w:r>
      <w:r>
        <w:rPr>
          <w:sz w:val="14"/>
          <w:szCs w:val="14"/>
        </w:rPr>
        <w:t>Starosta Kamieński, reprezentowany przez Dyrektora Powiatowego Urzędu Pracy w Kamieniu Pomorskim, w celu zapewnienia najwyższej jakości szkolenia, dokonuje wyboru instytucji szkoleniowej i zleca lub powierza przeprowadzenie szkolenia, z zachowaniem obowią</w:t>
        <w:softHyphen/>
        <w:t>zujących procedur oraz mając na uwadze zasady konkurencyjności, równego traktowania i przejrzystości. Instytucja szkoleniowa zostanie wybrana, aby zapewnić najwyższą jakość szkolenia przy najbardziej konkurencyjnej cenie, w szczególności z zastosowaniem kryteriów, o których mowa w § 69 rozporządzenia MPiPS z dnia 14 maja 2014 r. w sprawie szczegółowych warunków realizacji oraz trybu i sposobów prowadzenia usług rynk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pacing w:val="60"/>
      <w:sz w:val="3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1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>
      <w:b/>
      <w:sz w:val="16"/>
    </w:rPr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>
      <w:rFonts w:ascii="Calibri" w:hAnsi="Calibri" w:cs="Calibri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</w:rPr>
  </w:style>
  <w:style w:type="character" w:styleId="WW8Num10z1">
    <w:name w:val="WW8Num10z1"/>
    <w:qFormat/>
    <w:rPr>
      <w:rFonts w:ascii="Calibri" w:hAnsi="Calibri" w:cs="Calibri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cs="Calibri"/>
      <w:b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16"/>
    </w:rPr>
  </w:style>
  <w:style w:type="character" w:styleId="WW8Num26z1">
    <w:name w:val="WW8Num26z1"/>
    <w:qFormat/>
    <w:rPr>
      <w:rFonts w:ascii="Calibri" w:hAnsi="Calibri" w:cs="Calibri"/>
      <w:b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16"/>
    </w:rPr>
  </w:style>
  <w:style w:type="character" w:styleId="WW8Num31z1">
    <w:name w:val="WW8Num31z1"/>
    <w:qFormat/>
    <w:rPr>
      <w:rFonts w:ascii="Calibri" w:hAnsi="Calibri" w:cs="Calibri"/>
      <w:b w:val="false"/>
      <w:sz w:val="20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/>
      <w:sz w:val="16"/>
    </w:rPr>
  </w:style>
  <w:style w:type="character" w:styleId="WW8Num33z1">
    <w:name w:val="WW8Num33z1"/>
    <w:qFormat/>
    <w:rPr>
      <w:rFonts w:ascii="Calibri" w:hAnsi="Calibri" w:cs="Calibri"/>
      <w:b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sz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sz w:val="16"/>
    </w:rPr>
  </w:style>
  <w:style w:type="character" w:styleId="WW8Num40z1">
    <w:name w:val="WW8Num40z1"/>
    <w:qFormat/>
    <w:rPr>
      <w:rFonts w:ascii="Calibri" w:hAnsi="Calibri" w:cs="Calibri"/>
      <w:b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1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pacing w:val="60"/>
      <w:sz w:val="34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0"/>
      <w:ind w:left="454" w:right="454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10pt">
    <w:name w:val="Normalny + 10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8:00Z</dcterms:created>
  <dc:creator>agstab</dc:creator>
  <dc:description/>
  <cp:keywords/>
  <dc:language>en-US</dc:language>
  <cp:lastModifiedBy>Patrycja Popiołek</cp:lastModifiedBy>
  <cp:lastPrinted>2021-08-02T12:48:00Z</cp:lastPrinted>
  <dcterms:modified xsi:type="dcterms:W3CDTF">2023-03-21T09:07:00Z</dcterms:modified>
  <cp:revision>3</cp:revision>
  <dc:subject/>
  <dc:title>ADNOTACJE URZĘDU (uzupełnia urząd)</dc:title>
</cp:coreProperties>
</file>