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>..……………………….…..……                                                                                 ……………………………………………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 xml:space="preserve">(pieczątka nagłówkowa)                                                                                     (miejscowość, data)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świadcza się że opłata za pobyt w przedszkolu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imię i nazwisko dziecka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 okres od dnia ………………………………… do dnia ………………………………… wyniosła 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wyższa kwota została wpłacona przez Pana/Panią</w:t>
      </w:r>
      <w:r>
        <w:rPr>
          <w:rFonts w:cs="Century Gothic" w:ascii="Century Gothic" w:hAnsi="Century Gothic"/>
          <w:sz w:val="18"/>
          <w:szCs w:val="18"/>
        </w:rPr>
        <w:t xml:space="preserve"> 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(pieczątka i podpis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>..……………………….…..……                                                                                 ……………………………………………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 xml:space="preserve">(pieczątka nagłówkowa)                                                                                     (miejscowość, data)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świadcza się że opłata za pobyt w przedszkolu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imię i nazwisko dziecka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 okres od dnia ………………………………… do dnia ………………………………… wyniosła 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wyższa kwota została wpłacona przez Pana/Panią</w:t>
      </w:r>
      <w:r>
        <w:rPr>
          <w:rFonts w:cs="Century Gothic" w:ascii="Century Gothic" w:hAnsi="Century Gothic"/>
          <w:sz w:val="18"/>
          <w:szCs w:val="18"/>
        </w:rPr>
        <w:t xml:space="preserve"> 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(pieczątka i podpis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26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6:00Z</dcterms:created>
  <dc:creator>bLalak</dc:creator>
  <dc:description/>
  <cp:keywords/>
  <dc:language>en-US</dc:language>
  <cp:lastModifiedBy>Małgorzata Kawiecka</cp:lastModifiedBy>
  <cp:lastPrinted>2019-11-14T14:21:00Z</cp:lastPrinted>
  <dcterms:modified xsi:type="dcterms:W3CDTF">2023-01-13T08:54:00Z</dcterms:modified>
  <cp:revision>3</cp:revision>
  <dc:subject/>
  <dc:title>Kamień Pomorski ……………………………</dc:title>
</cp:coreProperties>
</file>