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imię i nazwisko, adres)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udzielenie dni wolnych w związku z odbywaniem stażu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dstawa prawna: art. 53 ust. 7a ustawy z dnia 20 kwietnia 2004r. o promocji zatrudnienia                    i instytucjach rynku pracy (Dz.U.2021 poz. 1100 ze zm.) na wniosek bezrobotnego odbywającego staż </w:t>
        <w:br/>
        <w:t xml:space="preserve">w miejscu pracy, pracodawca jest zobowiązany do udzielenia dni wolnych w wymiarze  </w:t>
      </w:r>
      <w:r>
        <w:rPr>
          <w:rFonts w:cs="Arial" w:ascii="Arial" w:hAnsi="Arial"/>
          <w:b/>
          <w:sz w:val="20"/>
          <w:szCs w:val="20"/>
        </w:rPr>
        <w:t>2 dni za każde 30 dni kalendarzowych odbywania staż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statni miesiąc odbywania stażu pracodawca jest obowiązany udzielić dni wolnych przed upływem terminu zakończenia staż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udzielenie dni wolnych w dniach od ……………..……. do ……………..…. – razem …………………..… dni roboczych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…….</w:t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kceptacja pracodawc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16"/>
          <w:szCs w:val="16"/>
        </w:rPr>
        <w:t>(podpis i piecząt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* wniosek należy załączyć do listy obecności za dany miesiąc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3:00Z</dcterms:created>
  <dc:creator>kzborowska</dc:creator>
  <dc:description/>
  <cp:keywords/>
  <dc:language>en-US</dc:language>
  <cp:lastModifiedBy>Agnieszka Dranikowska</cp:lastModifiedBy>
  <cp:lastPrinted>2019-06-12T08:12:00Z</cp:lastPrinted>
  <dcterms:modified xsi:type="dcterms:W3CDTF">2021-12-14T11:53:00Z</dcterms:modified>
  <cp:revision>6</cp:revision>
  <dc:subject/>
  <dc:title>………………………</dc:title>
</cp:coreProperties>
</file>