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do Zarządzenia Nr 18/2024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Dyrektora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Powiatowego Urzędu Pracy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w Strzelcach Kraj. </w:t>
      </w:r>
    </w:p>
    <w:p>
      <w:pPr>
        <w:pStyle w:val="Normal"/>
        <w:ind w:left="6237" w:hanging="0"/>
        <w:rPr>
          <w:strike/>
          <w:sz w:val="18"/>
          <w:szCs w:val="18"/>
        </w:rPr>
      </w:pPr>
      <w:r>
        <w:rPr>
          <w:sz w:val="18"/>
          <w:szCs w:val="18"/>
        </w:rPr>
        <w:t>z dnia 30 lipca 2024 r.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a złożenia  …………………….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Doradca Klienta …………….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ind w:left="540" w:hanging="0"/>
        <w:outlineLvl w:val="0"/>
        <w:rPr/>
      </w:pPr>
      <w:r>
        <w:rPr>
          <w:sz w:val="22"/>
          <w:szCs w:val="22"/>
        </w:rPr>
        <w:tab/>
        <w:tab/>
        <w:tab/>
        <w:tab/>
      </w:r>
      <w:r>
        <w:rPr>
          <w:b/>
        </w:rPr>
        <w:t>Powiatowy  Urząd  Pracy</w:t>
      </w:r>
    </w:p>
    <w:p>
      <w:pPr>
        <w:pStyle w:val="Normal"/>
        <w:tabs>
          <w:tab w:val="clear" w:pos="709"/>
          <w:tab w:val="left" w:pos="4140" w:leader="none"/>
        </w:tabs>
        <w:ind w:left="540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>w Strzelcach Kraj.</w:t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   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jednorazowo środków na podjęcie działalności gospoda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980" w:hanging="1980"/>
        <w:jc w:val="both"/>
        <w:outlineLvl w:val="0"/>
        <w:rPr/>
      </w:pPr>
      <w:r>
        <w:rPr>
          <w:u w:val="single"/>
        </w:rPr>
        <w:t>Podstawa prawna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403"/>
        <w:jc w:val="both"/>
        <w:rPr>
          <w:i/>
          <w:i/>
        </w:rPr>
      </w:pPr>
      <w:r>
        <w:rPr>
          <w:i/>
        </w:rPr>
        <w:t>ustawa z dnia 20 kwietnia 2004 r. o promocji zatrudnienia i instytucjach rynku pra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403"/>
        <w:jc w:val="both"/>
        <w:rPr/>
      </w:pPr>
      <w:r>
        <w:rPr>
          <w:i/>
        </w:rPr>
        <w:t>rozporządzenie Ministra Rodziny, Pracy i Polityki Społecznej z dnia 14 lipca 2017 r.                    w sprawie dokonywania z Funduszu Pracy kosztów wyposażenia lub doposażenia stanowiska pracy oraz przyznawania środków na podjęcie działalności gospodarczej;</w:t>
      </w:r>
    </w:p>
    <w:p>
      <w:pPr>
        <w:pStyle w:val="Normal"/>
        <w:ind w:left="5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uczenie :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W celu właściwego wypełnienia wniosku, prosimy o staranne jego przeczytani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Wniosek należy wypełnić czytelni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Prosimy o nie modyfikowanie i nie usuwanie elementów wniosk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ab/>
        <w:t>Prosimy o staranne wypełnienie wniosku oraz precyzyjne odpowiedzi na zawarte                 we wniosku pytania, co będzie podstawą oceny przedsięwzięcia i pomocy w jego realizacji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Wnioskowana kwota musi wynikać z kalkulacji i specyfikacji wydatków przedstawionej w załączniku nr 4 (kwota brutto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ab/>
        <w:t>Sam fakt złożenia wniosku nie gwarantuje otrzymania środków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Od negatywnego rozpatrzenia wniosku nie przysługuje odwołanie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Złożony wniosek wraz z załączonymi dokumentami nie podlega zwrotowi.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ŁOŻENIE WNIOSKU NIE ZWALNIA Z OBOWIĄZKU STAWIANIA SIĘ NA OBOWIĄZKOWE WIZYTY </w:t>
        <w:br/>
        <w:t>W URZĘDZIE W WYZNACZONYCH TERMINACH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ZNES PLA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Adres miejsca zamieszkania 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…………..…………… e-mail 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 korespondencji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  zawód ……………………………………………….…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ESEL ………………….…………………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(jeżeli został nadany) …………………………………………………………………….…..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ind w:left="36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rachunku bankowym wnioskodawcy, na który ma zostać przekazane dofinansowanie:</w:t>
      </w:r>
    </w:p>
    <w:tbl>
      <w:tblPr>
        <w:tblW w:w="940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2"/>
        <w:gridCol w:w="322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4"/>
      </w:tblGrid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pacing w:lineRule="auto" w:line="276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banku</w:t>
            </w:r>
          </w:p>
        </w:tc>
        <w:tc>
          <w:tcPr>
            <w:tcW w:w="8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pacing w:lineRule="auto" w:line="276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umer rachunk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540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540" w:hanging="0"/>
        <w:jc w:val="both"/>
        <w:outlineLvl w:val="0"/>
        <w:rPr/>
      </w:pPr>
      <w:r>
        <w:rPr>
          <w:b/>
          <w:i/>
          <w:sz w:val="22"/>
          <w:szCs w:val="22"/>
          <w:u w:val="single"/>
        </w:rPr>
        <w:t>W przypadku braku konta bankowego, po pozytywnym rozpatrzeniu wniosku zaistnieje konieczność jego otwarcia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nioskowanego dofinansowania  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(PKD) na poziomie podklasy - należy podać jeden wiodący: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  <w:gridCol w:w="567"/>
        <w:gridCol w:w="567"/>
        <w:gridCol w:w="567"/>
        <w:gridCol w:w="6627"/>
      </w:tblGrid>
      <w:tr>
        <w:trPr/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 PKD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ożony z 4 cyfr i 1 litery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ymbolu PK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rzam prowadzić działalność gospodarczą pod adresem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lokalu, który jest własnością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załączeniu przedkładam </w:t>
      </w:r>
      <w:r>
        <w:rPr>
          <w:b/>
          <w:sz w:val="16"/>
          <w:szCs w:val="16"/>
        </w:rPr>
        <w:t>(zaznacz odpowiednie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ępną umowę dzierżawy, najmu, użyczenia, 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enie przyszłego wynajmującego, użyczającego lub oddającego w dzierżawę o potwierdzonych wstępnych ustaleniach dotyczących wynajmu, użyczenia lub dzierżawy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a na prowadzenie działalności gospodarczej w danym miejscu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 notarialny właściciela lokalu (kserokopia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wcześniej prowadził Pan/i działalność gospodarczą </w:t>
      </w:r>
      <w:bookmarkStart w:id="0" w:name="_Hlk158364651"/>
      <w:r>
        <w:rPr>
          <w:b/>
          <w:bCs/>
          <w:sz w:val="16"/>
          <w:szCs w:val="16"/>
        </w:rPr>
        <w:t>(zaznacz odpowiednie</w:t>
      </w:r>
      <w:bookmarkEnd w:id="0"/>
      <w:r>
        <w:rPr>
          <w:b/>
          <w:bCs/>
          <w:sz w:val="16"/>
          <w:szCs w:val="16"/>
        </w:rPr>
        <w:t>)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360"/>
        <w:rPr>
          <w:sz w:val="22"/>
          <w:szCs w:val="22"/>
        </w:rPr>
      </w:pPr>
      <w:bookmarkStart w:id="1" w:name="_Hlk157152130"/>
      <w:bookmarkEnd w:id="1"/>
      <w:r>
        <w:rPr>
          <w:sz w:val="22"/>
          <w:szCs w:val="22"/>
        </w:rPr>
        <w:t>TAK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157152130"/>
      <w:bookmarkStart w:id="3" w:name="_Hlk157152130"/>
      <w:bookmarkEnd w:id="3"/>
    </w:p>
    <w:p>
      <w:pPr>
        <w:pStyle w:val="Normal"/>
        <w:tabs>
          <w:tab w:val="clear" w:pos="709"/>
          <w:tab w:val="left" w:pos="9543" w:leader="dot"/>
        </w:tabs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 przypadku zaznaczenia odpowiedzi twierdzącej proszę wypełnić tabelkę:        </w:t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39"/>
        <w:gridCol w:w="425"/>
        <w:gridCol w:w="425"/>
        <w:gridCol w:w="425"/>
        <w:gridCol w:w="426"/>
        <w:gridCol w:w="3118"/>
        <w:gridCol w:w="223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 do ………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 PKD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ożony z 4 cyfr i 1 liter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u PK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Przyczyna 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ygnacj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ziałania podjęte na rzecz zamierzonej działalności -</w:t>
      </w:r>
      <w:r>
        <w:rPr>
          <w:sz w:val="22"/>
          <w:szCs w:val="22"/>
        </w:rPr>
        <w:t xml:space="preserve"> przedwstępne umowy, oświadczenia                           o współpracy z przyszłymi kontrahentami, usługobiorcami, usługodawcami, dostawcami, odbiorcami </w:t>
      </w:r>
      <w:r>
        <w:rPr>
          <w:b/>
          <w:bCs/>
          <w:sz w:val="18"/>
          <w:szCs w:val="18"/>
        </w:rPr>
        <w:t>(pod ocenę będą brane oświadczenia zawierające informacje o charakterze i przedmiocie współpracy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………………….…………..………………………………………………………………………………………………………………………...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lanowane i ewentualne zatrudnienie pracownika(ów) w przeciągu najbliższego                         roku na </w:t>
      </w:r>
      <w:r>
        <w:rPr>
          <w:b/>
          <w:bCs/>
          <w:sz w:val="16"/>
          <w:szCs w:val="16"/>
        </w:rPr>
        <w:t>(zaznacz odpowiednie)</w:t>
      </w:r>
      <w:r>
        <w:rPr>
          <w:b/>
          <w:bCs/>
          <w:sz w:val="22"/>
          <w:szCs w:val="22"/>
        </w:rPr>
        <w:t xml:space="preserve">:   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57"/>
        <w:rPr/>
      </w:pPr>
      <w:r>
        <w:rPr>
          <w:sz w:val="22"/>
          <w:szCs w:val="22"/>
        </w:rPr>
        <w:t xml:space="preserve">TAK  </w:t>
      </w:r>
      <w:r>
        <w:rPr>
          <w:sz w:val="18"/>
          <w:szCs w:val="18"/>
        </w:rPr>
        <w:t>np.; umowa o pracę na pełen etat,  umowa o pracę na niepełny etat,   umowa zlecenie</w:t>
      </w:r>
      <w:r>
        <w:rPr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(podkreśl odpowiednie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851" w:hanging="357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widywany efekt ekonomiczny prowadzenia działalności gospodarczej: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rFonts w:eastAsia="Calibri"/>
        </w:rPr>
      </w:pPr>
      <w:r>
        <w:rPr>
          <w:rFonts w:eastAsia="Calibri"/>
        </w:rPr>
        <w:t>Zestawienie przewidywanych wyników finansowych prowadzonej działalności w skali miesiąca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3"/>
        <w:gridCol w:w="3124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Lp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Wyszczególnieni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Cs w:val="20"/>
                <w:lang w:eastAsia="en-US"/>
              </w:rPr>
              <w:t xml:space="preserve">W skali miesiąc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(uśrednione wartości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 xml:space="preserve">Przychody </w:t>
            </w:r>
            <w:r>
              <w:rPr>
                <w:bCs/>
                <w:kern w:val="2"/>
                <w:szCs w:val="20"/>
                <w:lang w:eastAsia="en-US"/>
              </w:rPr>
              <w:t>(ze sprzedaży usług, produktów, towarów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/>
              <w:t>Koszty - raze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surowce, materiały i towar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wynagrodzenia pracowników (brutto) + składki ZU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czynsz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media (energia, gaz, woda, CO, itp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0"/>
                <w:lang w:eastAsia="en-US"/>
              </w:rPr>
              <w:t>- koszty administracyjne (reklama, poczta, telefon, itp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inne koszty: ………………………………………………………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Zysk brutto</w:t>
            </w:r>
            <w:r>
              <w:rPr>
                <w:kern w:val="2"/>
                <w:szCs w:val="20"/>
                <w:lang w:eastAsia="en-US"/>
              </w:rPr>
              <w:t xml:space="preserve"> </w:t>
            </w:r>
            <w:r>
              <w:rPr>
                <w:bCs/>
                <w:kern w:val="2"/>
                <w:szCs w:val="20"/>
                <w:lang w:eastAsia="en-US"/>
              </w:rPr>
              <w:t>(poz. 1 - poz. 2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Składka ZU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Podate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 xml:space="preserve">Zysk netto </w:t>
            </w:r>
            <w:r>
              <w:rPr>
                <w:bCs/>
                <w:kern w:val="2"/>
                <w:szCs w:val="20"/>
                <w:lang w:eastAsia="en-US"/>
              </w:rPr>
              <w:t>(poz. 3 – poz. 4 i 5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88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e mocne i słabe strony przedsięwzięcia (np.: organizacyjne, techniczne, czasowe, finansowe, prawne i inne):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NE STRONY /  SZANSE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ŁABE  STRONY /  ZAGROŻENI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pozytywne</w:t>
      </w:r>
      <w:r>
        <w:rPr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 ,które są niezbędne dla powodzenia przedsięwzięcia.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łab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negatywne</w:t>
      </w:r>
      <w:r>
        <w:rPr>
          <w:sz w:val="20"/>
          <w:szCs w:val="20"/>
        </w:rPr>
        <w:t xml:space="preserve"> - należy wymienić m. in. czynniki, które stanowią                         o przewadze konkurencji, elementy, które powinny zostać usprawnione, błędy których należałoby                          się wystrzegać w przyszłości, ograniczenia wynikające z małych zasobów lub niedostatecznych kwalifik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 xml:space="preserve">Szanse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ne uwarunkowania,</w:t>
      </w:r>
      <w:r>
        <w:rPr>
          <w:sz w:val="20"/>
          <w:szCs w:val="20"/>
        </w:rPr>
        <w:t xml:space="preserve"> które przy umiejętnym wykorzystaniu mogą pozytywnie wpływać                na rozwój firm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 xml:space="preserve">Zagrożenia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e czynniki</w:t>
      </w:r>
      <w:r>
        <w:rPr>
          <w:sz w:val="20"/>
          <w:szCs w:val="20"/>
        </w:rPr>
        <w:t xml:space="preserve"> mogące być zagrożeniem w przyszłości dla funkcjonowania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Charakterystyka planowanej działalności - informacje uzupełniające o planowanej działalności gospodarcz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produkt / usługi jakie będą oferowane, rynek docelowy (powiatu, województwa, kraju, eksport) oraz sezonowość działalności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głównych dostawców np. materiałów produkcyjnych, towarów itp.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skazać kim są potencjalni nabywcy produktów lub usług, ich szacunkową liczbę, sposób informowania klientów (promocja, reklama) o usługach / produktach oraz w jakim stopniu oferowane przez Pana/ią produkty lub usługi będą odpowiadać oczekiwaniom klientów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ja – analiza oferty konkurencji- proszę podać w jaki sposób oferta różni się od oferty konkurencji. Czy jest to nowy produkt / usługa na rynku:</w:t>
            </w:r>
          </w:p>
        </w:tc>
      </w:tr>
      <w:tr>
        <w:trPr>
          <w:trHeight w:val="221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ponowane prawne zabezpieczenie </w:t>
      </w:r>
      <w:r>
        <w:rPr>
          <w:sz w:val="20"/>
          <w:szCs w:val="20"/>
        </w:rPr>
        <w:t>(zaznacz odpowiednie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warancja bankowa</w:t>
      </w:r>
      <w:r>
        <w:rPr>
          <w:sz w:val="22"/>
          <w:szCs w:val="22"/>
        </w:rPr>
        <w:t xml:space="preserve"> - należy dołączyć pismo z banku o możliwości udzielenia gwarancji na okres                      24 miesięcy do wysokości 1,5 – krotności wnioskowanej kwot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lokada środków na rachunku bankowym </w:t>
      </w:r>
      <w:r>
        <w:rPr>
          <w:sz w:val="22"/>
          <w:szCs w:val="22"/>
        </w:rPr>
        <w:t>– należy dołączyć pismo z banku zawierające informację             o możliwości ustanowienia blokady środków zgromadzonych na rachunku bankowym do wysokości                  1,5 – krotności wnioskowanej kwoty na okres minimum 24 miesięcy. Ponadto pismo winno zawierać informację o tym, że na rachunku nie dokonano cesji i jest on wolny od zajęć,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eksel z poręczeniem wekslowym (aval) </w:t>
      </w:r>
      <w:bookmarkStart w:id="4" w:name="_Hlk158033040"/>
      <w:r>
        <w:rPr>
          <w:b/>
          <w:bCs/>
          <w:color w:val="7030A0"/>
          <w:sz w:val="22"/>
          <w:szCs w:val="22"/>
        </w:rPr>
        <w:t xml:space="preserve">– </w:t>
      </w:r>
      <w:r>
        <w:rPr>
          <w:sz w:val="22"/>
          <w:szCs w:val="22"/>
        </w:rPr>
        <w:t>należy dołączyć informację dotyczącą poręczycieli,</w:t>
      </w:r>
      <w:bookmarkEnd w:id="4"/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ręczenie – </w:t>
      </w:r>
      <w:r>
        <w:rPr>
          <w:sz w:val="22"/>
          <w:szCs w:val="22"/>
        </w:rPr>
        <w:t>należy dołączyć informację dotyczącą poręczycieli.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sz w:val="16"/>
          <w:szCs w:val="16"/>
          <w:u w:val="single"/>
        </w:rPr>
        <w:t>UWAGA: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 zabezpieczenia  w formie  poręczenia  lub weksla z poręczeniem wekslowym  (aval) wymaga  się, aby poręczyciel </w:t>
      </w:r>
      <w:r>
        <w:rPr>
          <w:rFonts w:eastAsia="Calibri"/>
          <w:sz w:val="16"/>
          <w:szCs w:val="16"/>
          <w:lang w:eastAsia="en-US"/>
        </w:rPr>
        <w:t xml:space="preserve">osiągał miesięcznie dochód, którego wartość brutto </w:t>
      </w:r>
      <w:r>
        <w:rPr>
          <w:rFonts w:eastAsia="Calibri"/>
          <w:b/>
          <w:bCs/>
          <w:sz w:val="16"/>
          <w:szCs w:val="16"/>
          <w:lang w:eastAsia="en-US"/>
        </w:rPr>
        <w:t>przekracza minimalne wynagrodzenie za pracę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sz w:val="16"/>
          <w:szCs w:val="16"/>
          <w:lang w:eastAsia="en-US"/>
        </w:rPr>
        <w:t>co najmniej o 200,00 zł brutto</w:t>
      </w:r>
      <w:r>
        <w:rPr>
          <w:rFonts w:eastAsia="Calibri"/>
          <w:sz w:val="16"/>
          <w:szCs w:val="16"/>
          <w:lang w:eastAsia="en-US"/>
        </w:rPr>
        <w:t xml:space="preserve">.                                  Wymagana liczba poręczycieli np.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71" w:leader="none"/>
        </w:tabs>
        <w:spacing w:lineRule="auto" w:line="276"/>
        <w:ind w:left="1062" w:hanging="360"/>
        <w:jc w:val="both"/>
        <w:rPr/>
      </w:pPr>
      <w:r>
        <w:rPr>
          <w:color w:val="000000"/>
          <w:sz w:val="16"/>
          <w:szCs w:val="16"/>
        </w:rPr>
        <w:t>dofinansowanie do kwoty 25 tys. zł - dwoje poręczycieli, ewentualnie jeden posiadający dochód przekraczający dwukrotność minimalnego wynagrodzenia za pracę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71" w:leader="none"/>
        </w:tabs>
        <w:spacing w:lineRule="auto" w:line="276"/>
        <w:ind w:left="1062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finansowanie powyżej kwoty 25 tys. zł – troje poręczycieli, ewentualnie dwoje lub jeden pod warunkiem, że suma ich dochodów przekracza trzykrotność minimalnego wynagrodzenia za pracę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ROBOTNY PRZED ZŁOŻENIEM WNIOSKU ZOBLIGOWANY JEST DO ZGŁOSZENIA                                 SIĘ DO DORADCY KLIENTA W CELU PRZYGOTOWANIA INDYWIDUALNEGO PLANU DZIAŁANIA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2. WNIOSEK WRAZ Z ZAŁĄCZNIKAMI NALEŻY ZŁOŻYĆ U DORADCY KLIENT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color w:val="7030A0"/>
          <w:sz w:val="22"/>
          <w:szCs w:val="22"/>
        </w:rPr>
      </w:pPr>
      <w:r>
        <w:rPr>
          <w:b/>
          <w:sz w:val="22"/>
          <w:szCs w:val="22"/>
        </w:rPr>
        <w:t>Wiarygodność podanych we wniosku danych potwierdzam własnoręcznym podpisem</w:t>
      </w:r>
      <w:r>
        <w:rPr/>
        <w:t xml:space="preserve">                       </w:t>
      </w:r>
      <w:r>
        <w:rPr>
          <w:b/>
          <w:bCs/>
        </w:rPr>
        <w:t>i jednocześnie oświadczam, że wszystkie załączniki w formie kserokopii dołączone do tego wniosku są zgodne z oryginałem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030A0"/>
          <w:sz w:val="18"/>
          <w:szCs w:val="18"/>
        </w:rPr>
      </w:pPr>
      <w:r>
        <w:rPr>
          <w:b/>
          <w:bCs/>
          <w:color w:val="7030A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Administratorem Pani/a danych osobowych jest Powiatowy Urząd Pracy w Strzelcach Krajeńskich z siedzibą przy Alei Wolności 39, 66-500 Strzelce Krajeńskie. Pana/i dane osobowe będą przetwarzane na podstawie art. 6 ust. 1 lit. c Ogólnego Rozporządzenia            o Ochronie Danych Osobowych – RODO w związku Ustawą z dnia 20 kwietnia 2004r. o promocji zatrudnienia i instytucjach rynku pracy. Pełna treść informacji w zakresie przetwarzania Pana/i danych osobowych znajduje się na stronie internetowej </w:t>
      </w:r>
      <w:hyperlink r:id="rId2" w:tgtFrame="_blank">
        <w:r>
          <w:rPr>
            <w:rStyle w:val="InternetLink"/>
            <w:sz w:val="18"/>
            <w:szCs w:val="18"/>
          </w:rPr>
          <w:t>http://bip.pup.strzelcek.pl/</w:t>
        </w:r>
      </w:hyperlink>
      <w:r>
        <w:rPr>
          <w:sz w:val="18"/>
          <w:szCs w:val="18"/>
        </w:rPr>
        <w:t xml:space="preserve"> oraz w siedzibie Administratora.</w:t>
      </w:r>
    </w:p>
    <w:p>
      <w:pPr>
        <w:pStyle w:val="Normal"/>
        <w:spacing w:lineRule="auto" w:line="360"/>
        <w:ind w:left="558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.…….……………                                                    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 i data)</w:t>
      </w:r>
      <w:r>
        <w:rPr>
          <w:sz w:val="22"/>
          <w:szCs w:val="22"/>
        </w:rPr>
        <w:t xml:space="preserve">        </w:t>
        <w:tab/>
        <w:tab/>
        <w:tab/>
        <w:tab/>
        <w:tab/>
      </w:r>
      <w:r>
        <w:rPr>
          <w:sz w:val="20"/>
          <w:szCs w:val="20"/>
        </w:rPr>
        <w:t xml:space="preserve">                         (podpis Wnioskodawcy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Do wniosku należy dołączyć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Dokumenty wskazane w pkt 11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Dokumenty poświadczające informacje wskazane w pkt 13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Dokumenty wskazane w pkt. 18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- Zobowiązanie wnioskodawcy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- Oświadczenie wnioskodawcy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/>
      </w:pPr>
      <w:r>
        <w:rPr>
          <w:sz w:val="22"/>
          <w:szCs w:val="22"/>
          <w:u w:val="single"/>
        </w:rPr>
        <w:t xml:space="preserve">Załącznik nr 3 </w:t>
      </w:r>
      <w:r>
        <w:rPr>
          <w:sz w:val="22"/>
          <w:szCs w:val="22"/>
        </w:rPr>
        <w:t>– Posiadane kwalifikacje/ doświadczenie zawodowe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/>
      </w:pPr>
      <w:r>
        <w:rPr>
          <w:sz w:val="22"/>
          <w:szCs w:val="22"/>
          <w:u w:val="single"/>
        </w:rPr>
        <w:t xml:space="preserve">Załącznik nr 4 </w:t>
      </w:r>
      <w:r>
        <w:rPr>
          <w:sz w:val="22"/>
          <w:szCs w:val="22"/>
        </w:rPr>
        <w:t>– Kalkulacja oraz specyfikacja kosztów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NIOSKODAWCY</w:t>
      </w:r>
    </w:p>
    <w:p>
      <w:pPr>
        <w:pStyle w:val="Normal"/>
        <w:jc w:val="center"/>
        <w:rPr/>
      </w:pPr>
      <w:r>
        <w:rPr>
          <w:sz w:val="16"/>
          <w:szCs w:val="16"/>
        </w:rPr>
        <w:t>(DOTYCZY WNIOSKU O DOFINANSOWANIE JEDNORAZOWO ŚRODKÓW NA PODJĘCIE DZIAŁALNOŚCI GOSPODARCZ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W przypadku pozytywnego rozpatrzenia mojego wniosku o dofinansowanie jednorazowo środków                 na podjęcie działalności gospodarczej i zawarcia stosownej umowy zobowiązuję si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rzystania otrzymanych środków zgodnie z ich przeznaczeniem;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łożenia rozliczenia w terminie w 2 miesięcy od dnia podjęcia działalności gospodarczej (</w:t>
      </w:r>
      <w:r>
        <w:rPr>
          <w:i/>
          <w:sz w:val="22"/>
          <w:szCs w:val="22"/>
        </w:rPr>
        <w:t>za dzień podjęcia działalności gospodarczej uważa się datę wskazaną we wpisie do ewidencji działalności gospodarczej);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działalności gospodarczej przez okres co najmniej 12 miesięcy oraz niezawieszania      jej wykonywania łącznie przez okres dłuższy niż 6 miesięcy;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odejmowania zatrudnienia w okresie pierwszych 12 miesięcy prowadzenia działalności gospodarczej;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obowiązuję się do złożenia w dniu podpisania umowy dodatkowego oświadczenia o uzyskanej pomocy publicznej, jeżeli w okresie od dnia złożenia wniosku do dnia podpisania umowy                   z Powiatowym Urzędem Pracy, otrzymam pomoc publiczną;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 przypadku pozytywnego rozpatrzenia wniosku i otrzymania jednorazowo środków na podjęcie działalności gospodarczej, </w:t>
      </w:r>
      <w:r>
        <w:rPr>
          <w:b/>
          <w:bCs/>
          <w:sz w:val="22"/>
          <w:szCs w:val="22"/>
        </w:rPr>
        <w:t>deklaruje</w:t>
      </w:r>
      <w:r>
        <w:rPr>
          <w:sz w:val="22"/>
          <w:szCs w:val="22"/>
        </w:rPr>
        <w:t xml:space="preserve"> prowadzenie działalności gospodarczej przez minimum                  </w:t>
      </w:r>
      <w:r>
        <w:rPr>
          <w:color w:val="000000"/>
          <w:sz w:val="22"/>
          <w:szCs w:val="22"/>
        </w:rPr>
        <w:t>15 miesięcy</w:t>
      </w:r>
      <w:r>
        <w:rPr>
          <w:sz w:val="22"/>
          <w:szCs w:val="22"/>
        </w:rPr>
        <w:t xml:space="preserve"> -</w:t>
      </w:r>
      <w:r>
        <w:rPr/>
        <w:t xml:space="preserve"> </w:t>
      </w:r>
      <w:r>
        <w:rPr>
          <w:i/>
          <w:iCs/>
          <w:sz w:val="22"/>
          <w:szCs w:val="22"/>
        </w:rPr>
        <w:t xml:space="preserve">konieczność prowadzenia działalności gospodarczej </w:t>
      </w:r>
      <w:r>
        <w:rPr>
          <w:i/>
          <w:iCs/>
          <w:color w:val="000000"/>
          <w:sz w:val="22"/>
          <w:szCs w:val="22"/>
          <w:u w:val="single"/>
        </w:rPr>
        <w:t>przez minimum 15 miesięcy</w:t>
      </w:r>
      <w:r>
        <w:rPr>
          <w:i/>
          <w:iCs/>
          <w:sz w:val="22"/>
          <w:szCs w:val="22"/>
        </w:rPr>
        <w:t xml:space="preserve"> wynika: pierwsze 12 miesięcy z rozporządzenia Ministra Rodziny, Pracy i Polityki Społecznej z dnia 14 lipca 2017 r. w sprawie dokonywania z Funduszu Pracy refundacji kosztów wyposażenia                   lub doposażenia stanowiska pracy, oraz przyznawania środków na podjęcie działalności gospodarczej, kolejne co najmniej </w:t>
      </w:r>
      <w:r>
        <w:rPr>
          <w:i/>
          <w:iCs/>
          <w:color w:val="000000"/>
          <w:sz w:val="22"/>
          <w:szCs w:val="22"/>
        </w:rPr>
        <w:t>3 m-ce dotyczy</w:t>
      </w:r>
      <w:r>
        <w:rPr>
          <w:i/>
          <w:iCs/>
          <w:sz w:val="22"/>
          <w:szCs w:val="22"/>
        </w:rPr>
        <w:t xml:space="preserve"> wymogów efektywności zatrudnieniowej podstawowych form aktywizacji.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                                                       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(podpis Wnioskodawcy)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</w:rPr>
      </w:pPr>
      <w:bookmarkStart w:id="5" w:name="_Hlk157071868"/>
      <w:bookmarkEnd w:id="5"/>
      <w:r>
        <w:rPr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6" w:name="_Hlk157071868"/>
      <w:bookmarkEnd w:id="6"/>
      <w:r>
        <w:rPr>
          <w:b/>
          <w:sz w:val="28"/>
          <w:szCs w:val="28"/>
        </w:rPr>
        <w:t xml:space="preserve">OŚWIADCZENIE WNIOSKODAWCY </w:t>
      </w:r>
    </w:p>
    <w:p>
      <w:pPr>
        <w:pStyle w:val="Normal"/>
        <w:jc w:val="center"/>
        <w:rPr/>
      </w:pPr>
      <w:r>
        <w:rPr>
          <w:sz w:val="16"/>
          <w:szCs w:val="16"/>
        </w:rPr>
        <w:t>(DOTYCZY WNIOSKU O DOFINANSOWANIE  JEDNORAZOWO ŚRODKÓW NA PODJĘCIE DZIAŁALNOŚCI GOSPODARCZEJ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Świadomy(a), iż zeznanie nieprawdy lub zatajenie prawdy, zgodnie z art. 233 § 1 Kodeksu Karnego podlega karze pozbawienia wolności od 6 miesięcy do lat 8, oświadczam co następuje </w:t>
      </w:r>
      <w:r>
        <w:rPr>
          <w:b/>
          <w:bCs/>
          <w:sz w:val="22"/>
          <w:szCs w:val="22"/>
        </w:rPr>
        <w:t>(proszę przekreślić niewłaściwe)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trzymałem(am) / nie otrzymałem(am)</w:t>
      </w:r>
      <w:r>
        <w:rPr>
          <w:sz w:val="22"/>
          <w:szCs w:val="22"/>
        </w:rPr>
        <w:t xml:space="preserve"> bezzwrotnych środków Funduszu Pracy lub z innych bezzwrotnych środków publicznych na podjęcie działalności gospodarczej lub rolniczej, założenie          lub przystąpienie do spółdzielni socjalnej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nie zaznacz „x”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siadałem(am) wpisu do ewidencji działalności gospodarczej przed upływem co najmniej                    12 miesięcy bezpośrednio poprzedzających dzień złożenia wniosku,*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łem(am) wpis do ewidencji działalności gospodarczej w okresie 12 miesięcy bezpośrednio poprzedzających dzień złożenia wniosku o dofinansowanie jednorazowo środków na podjęcie działalności gospodarczej, ale zakończyłem(am) tę działalność w dniu przypadającym w okresie </w:t>
      </w:r>
      <w:bookmarkStart w:id="7" w:name="_Hlk65053863"/>
      <w:r>
        <w:rPr>
          <w:color w:val="000000"/>
          <w:sz w:val="22"/>
          <w:szCs w:val="22"/>
        </w:rPr>
        <w:t>przed  upływem co najmniej 12 miesięcy bezpośrednio poprzedzających dzień złożenia wniosku,</w:t>
      </w:r>
      <w:bookmarkEnd w:id="7"/>
      <w:r>
        <w:rPr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>byłem(am) / nie byłem(am)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 czerwca 1997 r. – Kodeks karny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yłem(am) / nie złożyłem(am) </w:t>
      </w:r>
      <w:r>
        <w:rPr>
          <w:sz w:val="22"/>
          <w:szCs w:val="22"/>
        </w:rPr>
        <w:t>wniosku o do innego starosty o przyznanie dofinansowania                       lub przyznanie jednorazowo środków na założenie lub przystąpienie do spółdzielni socjalnej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ie podejmę zatrudnienia w okresie pierwszych 12 miesięcy prowadzenia działalności gospodarczej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odmówiłem(am)</w:t>
      </w:r>
      <w:r>
        <w:rPr>
          <w:b/>
          <w:bCs/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12 miesięcy bezpośrednio poprzedzających dzień złożenia wniosku         bez uzasadnionej przyczyny przyjęcia propozycji odpowiedniej pracy lub innej formy pomocy określonej w ustawie oraz udziału w działaniach w ramach Programu Aktywizacja i Integracja, o którym mowa         w art. 62a ustawy, z własnej winy nie przerwałem(am) szkolenia, stażu, realizacji indywidualnego planu działania, udziału w działaniach w ramach Programu Aktywizacja i Integracja, o którym mowa                w art. 62a ustawy, wykonywania prac społecznie użytecznych, lub innej formy pomocy określonej           w ustawie, po skierowaniu podjąłem(am) szkolenie, przygotowanie zawodowe dorosłych, staż, prace społecznie użyteczne lub inną formę pomocy określoną w ustawie;*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rwałem w okresie 12 miesięcy bezpośrednio poprzedzających dzień złożenia wniosku                           z własnej winy szkolenia, stażu, pracy interwencyjnej, studiów podyplomowych, przygotowania zawodowego dorosłych;*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rzystam przyznane środki zgodnie z przeznaczeni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rałem(am) czynny udział w postępowaniu, a dane zawarte we wniosku są zgodne ze stanem faktycznym i prawn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(am) się z regulaminem przyznania bezrobotnemu jednorazowo środków na podjęcie działalności gospodarczej obowiązującym w PUP Strzelce Kra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am) się i spełniam warunki, o których mowa w rozporządzeniu Komisji (UE) 2023/2831         z dnia 13 grudnia 2023 r. w sprawie stosowania art. 107 i 108 Traktatu o funkcjonowaniu Unii Europejskiej do pomocy de minim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i spełniam warunki dotyczące przyznawania i wydatkowania ewentualnie otrzymanych środków określone w ustawie z dnia 20 kwietnia 2004 roku o promocji zatrudnienia               i instytucjach rynku pracy oraz zawarte w rozporządzeniu Ministra Rodziny, Pracy  i Polityki Społecznej z dnia 14 lipca 2017 r. w sprawie dokonywania z Funduszu Pracy refundacji kosztów wyposażenia                  lub doposażenia stanowiska pracy oraz przyznawania środków na podjęcie działalności gospodarc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umożliwię pracownikom PUP przeprowadzenie wizyty monitorującej mającej na celu weryfikację danych zawartych w niniejszym wnios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color w:val="7030A0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świadczam, że (</w:t>
      </w:r>
      <w:r>
        <w:rPr>
          <w:rFonts w:eastAsia="Calibri"/>
          <w:bCs/>
          <w:sz w:val="20"/>
          <w:szCs w:val="20"/>
          <w:lang w:eastAsia="en-US"/>
        </w:rPr>
        <w:t>odpowiednie zaznacz „x”</w:t>
      </w:r>
      <w:r>
        <w:rPr>
          <w:rFonts w:eastAsia="Calibri"/>
          <w:bCs/>
          <w:sz w:val="22"/>
          <w:szCs w:val="22"/>
          <w:lang w:eastAsia="en-US"/>
        </w:rPr>
        <w:t>):</w:t>
      </w:r>
    </w:p>
    <w:p>
      <w:pPr>
        <w:pStyle w:val="Normal"/>
        <w:numPr>
          <w:ilvl w:val="0"/>
          <w:numId w:val="8"/>
        </w:numPr>
        <w:spacing w:lineRule="auto" w:line="276"/>
        <w:ind w:left="709" w:right="-11" w:hanging="283"/>
        <w:jc w:val="both"/>
        <w:rPr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nie otrzym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bookmarkStart w:id="8" w:name="_Hlk172711937"/>
      <w:r>
        <w:rPr>
          <w:rFonts w:eastAsia="Calibri"/>
          <w:color w:val="000000"/>
          <w:sz w:val="22"/>
          <w:szCs w:val="22"/>
          <w:lang w:eastAsia="en-US"/>
        </w:rPr>
        <w:t>pomocy de minimis oraz pomocy de minimis w rolnictwie lub pomocy de minimis w rybołówstwie w okresie 3 lat od dnia złożenia wniosku.</w:t>
      </w:r>
      <w:bookmarkEnd w:id="8"/>
    </w:p>
    <w:p>
      <w:pPr>
        <w:pStyle w:val="Normal"/>
        <w:numPr>
          <w:ilvl w:val="0"/>
          <w:numId w:val="8"/>
        </w:numPr>
        <w:spacing w:lineRule="auto" w:line="276"/>
        <w:ind w:left="709" w:right="-11" w:hanging="283"/>
        <w:jc w:val="both"/>
        <w:rPr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trzymałem:</w:t>
      </w:r>
    </w:p>
    <w:p>
      <w:pPr>
        <w:pStyle w:val="Normal"/>
        <w:numPr>
          <w:ilvl w:val="0"/>
          <w:numId w:val="4"/>
        </w:numPr>
        <w:spacing w:lineRule="auto" w:line="276"/>
        <w:ind w:left="993" w:right="-11" w:hanging="284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pomoc de minimis w okresie 3 lat od dnia złożenia wniosku w wysokości …………………… zł, …………………… euro,</w:t>
      </w:r>
    </w:p>
    <w:p>
      <w:pPr>
        <w:pStyle w:val="Normal"/>
        <w:numPr>
          <w:ilvl w:val="0"/>
          <w:numId w:val="4"/>
        </w:numPr>
        <w:spacing w:lineRule="auto" w:line="276"/>
        <w:ind w:left="993" w:right="-11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omoc de minimis w rolnictwie lub pomoc de minimis w rybołówstwie w okresie 3 lat od dnia złożenia wniosku </w:t>
      </w:r>
      <w:r>
        <w:rPr>
          <w:color w:val="000000"/>
          <w:sz w:val="22"/>
          <w:szCs w:val="22"/>
        </w:rPr>
        <w:t>w wysokości …………………. zł, …………………...  euro.</w:t>
      </w:r>
    </w:p>
    <w:p>
      <w:pPr>
        <w:pStyle w:val="Normal"/>
        <w:spacing w:lineRule="auto" w:line="276"/>
        <w:ind w:left="1134" w:right="-1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709" w:right="-11" w:hanging="0"/>
        <w:jc w:val="both"/>
        <w:rPr/>
      </w:pPr>
      <w:r>
        <w:rPr>
          <w:b/>
          <w:color w:val="000000"/>
          <w:sz w:val="16"/>
          <w:szCs w:val="16"/>
        </w:rPr>
        <w:t>Przy ustalaniu wartości pomocy udzielonej wnioskodawcy uwzględnia się także sumę wartości pomocy udzielonej przedsiębiorstwom powiązanym</w:t>
      </w:r>
      <w:r>
        <w:rPr>
          <w:b/>
          <w:color w:val="000000"/>
        </w:rPr>
        <w:t>.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9" w:name="_Hlk157414530"/>
      <w:bookmarkEnd w:id="9"/>
      <w:r>
        <w:rPr>
          <w:sz w:val="22"/>
          <w:szCs w:val="22"/>
        </w:rPr>
        <w:t>..........................................................                                                    ……………….…………………….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(podpis Wnioskodawcy)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_Hlk157414530"/>
      <w:bookmarkStart w:id="11" w:name="_Hlk157414530"/>
      <w:bookmarkEnd w:id="11"/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unkt 6 nie dotyczy absolwenta CIS lub absolwenta KIS, pkt. 2 nie dotyczy opiekuna, pkt. 7 nie dotyczy bezrobotnego, absolwenta CIS lub absolwenta KIS. </w:t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/>
      </w:pP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kwalifikacje i doświadczenie zawodowe:</w:t>
      </w:r>
    </w:p>
    <w:p>
      <w:pPr>
        <w:pStyle w:val="Normal"/>
        <w:numPr>
          <w:ilvl w:val="0"/>
          <w:numId w:val="17"/>
        </w:numPr>
        <w:spacing w:lineRule="auto" w:line="360"/>
        <w:outlineLvl w:val="0"/>
        <w:rPr/>
      </w:pPr>
      <w:r>
        <w:rPr>
          <w:sz w:val="22"/>
          <w:szCs w:val="22"/>
        </w:rPr>
        <w:t>Posiadane wykształcenie/ uprawnienia</w:t>
      </w:r>
      <w:r>
        <w:rPr/>
        <w:t>:</w:t>
      </w:r>
    </w:p>
    <w:tbl>
      <w:tblPr>
        <w:tblW w:w="1000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69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_Hlk157076437"/>
            <w:bookmarkStart w:id="13" w:name="_Hlk157076437"/>
            <w:bookmarkEnd w:id="13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iom wykształc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uczony zawó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o jazd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i: …………………………………………….</w:t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uprawn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outlineLvl w:val="0"/>
        <w:rPr/>
      </w:pPr>
      <w:r>
        <w:rPr>
          <w:sz w:val="22"/>
          <w:szCs w:val="22"/>
        </w:rPr>
        <w:t>Odbyte kursy/szkolenia związane z charakterem planowanej działalności gospodarczej</w:t>
      </w:r>
      <w:r>
        <w:rPr/>
        <w:t>:</w:t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971"/>
        <w:gridCol w:w="3076"/>
        <w:gridCol w:w="2134"/>
      </w:tblGrid>
      <w:tr>
        <w:trPr>
          <w:trHeight w:val="4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bookmarkStart w:id="14" w:name="_Hlk157077782"/>
            <w:bookmarkEnd w:id="14"/>
            <w:r>
              <w:rPr>
                <w:b/>
                <w:bCs/>
                <w:sz w:val="22"/>
                <w:szCs w:val="22"/>
              </w:rPr>
              <w:t>Nazwa kursu/szkol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odbycia kurs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y potwierdzające odbycie kursu/szkol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rtyfikat, zaświadczenie, książeczka itp…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ażności uzyskanych uprawnie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… do…/bezterminowo)</w:t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świadczenie zawodowe na stanowiskach pracy związanych z charakterem planowanej działalności gospodarczej:</w:t>
      </w:r>
    </w:p>
    <w:tbl>
      <w:tblPr>
        <w:tblW w:w="100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1"/>
        <w:gridCol w:w="3160"/>
      </w:tblGrid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mowane stanowisko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acodawcy/zakładu prac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zatrudni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od … do…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1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 W/w informacje należy zweryfikować u doradcy klienta w celu uzupełnienia i aktualizacji zawartych w bazie PUP informacji dotyczących posiadanych kwalifikacji i doświadczenia zawodow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15" w:name="_Hlk157414668"/>
      <w:bookmarkEnd w:id="15"/>
      <w:r>
        <w:rPr>
          <w:sz w:val="22"/>
          <w:szCs w:val="22"/>
        </w:rPr>
        <w:t>..........................................................                                                           ……………….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   (podpis Wnioskodawcy)</w:t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6" w:name="_Hlk157414668"/>
      <w:bookmarkStart w:id="17" w:name="_Hlk157414668"/>
      <w:bookmarkEnd w:id="17"/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 xml:space="preserve">Kalkulacja kosztów oraz specyfikacja wydatków związanych podjęciem działalności gospodarczej: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2126"/>
        <w:gridCol w:w="1985"/>
        <w:gridCol w:w="1946"/>
      </w:tblGrid>
      <w:tr>
        <w:trPr>
          <w:trHeight w:val="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sprzętu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owy; używany                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rozli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a; rachunek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k-s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nioskowan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b/>
        </w:rPr>
        <w:t>*</w:t>
      </w:r>
      <w:r>
        <w:rPr>
          <w:b/>
          <w:sz w:val="22"/>
          <w:szCs w:val="22"/>
        </w:rPr>
        <w:t>Uzasadnienie  zakupów: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 xml:space="preserve">Uzasadnienie zakupu sprzętu używanego </w:t>
      </w:r>
      <w:r>
        <w:rPr>
          <w:bCs/>
          <w:sz w:val="22"/>
          <w:szCs w:val="22"/>
        </w:rPr>
        <w:t xml:space="preserve">…..……………………………..………………………………..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ki na podjęcie działalności gospodarczej nie mogą być przeznaczone 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eksploatacyjne (prąd, woda, telefon, czynsz, dzierżaw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chód, w kwocie przewyższającej </w:t>
      </w:r>
      <w:r>
        <w:rPr>
          <w:b/>
          <w:color w:val="000000"/>
          <w:sz w:val="20"/>
          <w:szCs w:val="20"/>
        </w:rPr>
        <w:t>40%</w:t>
      </w:r>
      <w:r>
        <w:rPr>
          <w:b/>
          <w:sz w:val="20"/>
          <w:szCs w:val="20"/>
        </w:rPr>
        <w:t xml:space="preserve"> wartości dotacji (nie dotyczy zakupu samochodu                                    do działalności prowadzonej w zakresie usług taxi, usług kurierskich, szkoły nauki jazdy)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owar handlowy  w kwocie przewyższającej 10 % wartości dotacj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kolenia w kwocie przewyższającej 10 % wartości dotacj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mont pomieszczeń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zakup środków od współmałżonka, krewnych i powinowatych w linii prostej, rodzeństwa, </w:t>
        <w:br/>
        <w:t>ani powinowatych w linii bo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niesienie udziałów do spółek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akup nieruchomości i ziem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płatę zadłużeń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kauc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up koncesji, ubezpiec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sowanie kosztów przesyłki i transpor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kasy fiskalnej lub drukarki fiskal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telefonów komórkow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akupy ze środków PUP muszą być zrealizowane i rozliczone w okresie 2 miesięcy od dnia rozpoczęcia działalności gospodarczej - </w:t>
      </w:r>
      <w:r>
        <w:rPr>
          <w:i/>
          <w:sz w:val="20"/>
          <w:szCs w:val="20"/>
        </w:rPr>
        <w:t>za dzień rozpoczęcia działalności gospodarczej uważa się datę wskazaną we wpisie           do ewidencji działalności gospodarczej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                                                           ……………….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    (podpis Wnioskodawcy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885" w:hanging="525"/>
      </w:pPr>
      <w:rPr>
        <w:i w:val="false"/>
        <w:b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.strzelce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5:00Z</dcterms:created>
  <dc:creator>Magdalena Kuboszek</dc:creator>
  <dc:description/>
  <cp:keywords/>
  <dc:language>en-US</dc:language>
  <cp:lastModifiedBy>Marek Kapiczak</cp:lastModifiedBy>
  <cp:lastPrinted>2024-07-30T09:10:00Z</cp:lastPrinted>
  <dcterms:modified xsi:type="dcterms:W3CDTF">2024-08-27T11:08:00Z</dcterms:modified>
  <cp:revision>3</cp:revision>
  <dc:subject/>
  <dc:title>Bielsko – Biała, dnia</dc:title>
</cp:coreProperties>
</file>