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Załącznik nr 1</w:t>
      </w:r>
    </w:p>
    <w:p>
      <w:pPr>
        <w:pStyle w:val="Normal"/>
        <w:ind w:left="5664" w:hanging="0"/>
        <w:rPr/>
      </w:pPr>
      <w:r>
        <w:rPr>
          <w:sz w:val="18"/>
          <w:szCs w:val="20"/>
        </w:rPr>
        <w:t xml:space="preserve">Do Regulaminu w sprawie refundacji  </w:t>
      </w:r>
    </w:p>
    <w:p>
      <w:pPr>
        <w:pStyle w:val="Normal"/>
        <w:ind w:left="5664" w:hanging="0"/>
        <w:rPr/>
      </w:pPr>
      <w:r>
        <w:rPr>
          <w:sz w:val="18"/>
          <w:szCs w:val="20"/>
        </w:rPr>
        <w:t xml:space="preserve">kosztów opieki nad dziećmi do lat 6 lub dziećmi niepełnosprawnymi do lat 7 lub osobą zależną przez Powiatowy Urząd Pracy </w:t>
      </w:r>
    </w:p>
    <w:p>
      <w:pPr>
        <w:pStyle w:val="Normal"/>
        <w:ind w:left="5664" w:hanging="0"/>
        <w:rPr>
          <w:sz w:val="18"/>
          <w:szCs w:val="20"/>
        </w:rPr>
      </w:pPr>
      <w:r>
        <w:rPr>
          <w:sz w:val="18"/>
          <w:szCs w:val="20"/>
        </w:rPr>
        <w:t>w Strzelcach Krajeńskich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 xml:space="preserve">Powiatowy Urząd Pracy 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 Strzelcach Kraj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 przyznanie refundacji kosztów opieki nad dziećmi do lat 6 lub dziećmi niepełnosprawnymi do lat 7 lub osobą zależną*</w:t>
      </w:r>
      <w:r>
        <w:rPr>
          <w:b/>
          <w:i/>
          <w:strike/>
        </w:rPr>
        <w:t>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Imię i nazwisko........................................................................................................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r PESEL................................................... Nr telefonu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Adres zamieszkania………………………………………………………………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godnie z art. 61 ustawy z dnia 20 kwietnia 2004 r. o promocji zatrudnienia i instytucjach rynku pracy w związku z podjęciem w dniu.................................... zatrudnienia, innej pracy zarobkowej, stażu, przygotowania zawodowego, szkolenia*)  na okres od ........................ do.................................w...............................................................................................................</w:t>
      </w:r>
    </w:p>
    <w:p>
      <w:pPr>
        <w:pStyle w:val="Normal"/>
        <w:ind w:left="2832" w:firstLine="708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nazwa pracodawcy/ jednostki szkolącej)</w:t>
      </w:r>
    </w:p>
    <w:p>
      <w:pPr>
        <w:pStyle w:val="Normal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wnioskuję</w:t>
      </w:r>
      <w:r>
        <w:rPr/>
        <w:t xml:space="preserve"> o przyznanie  refundacji kosztów opieki nad dzieckiem/ dziećmi*) lub osobą zależną*)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ię i nazwisko.............................................................. data urodzenia.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Imię i nazwisko...............................................................data urodzenia.........................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na okres od ............................. do............................... w wysokości </w:t>
      </w:r>
      <w:r>
        <w:rPr>
          <w:color w:val="000000"/>
        </w:rPr>
        <w:t>do</w:t>
      </w:r>
      <w:r>
        <w:rPr/>
        <w:t>: ..............zł miesięczni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Należną kwotę refundacji kosztów opieki proszę przekazywać na rachunek bankowy</w:t>
      </w:r>
      <w:r>
        <w:rPr/>
        <w:t>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>Oświadczam, że zapoznałam/em się z postanowieniami Regulaminu w sprawie refundacji kosztów opieki na dziećmi do 6 roku życia lub dziećmi niepełnosprawnymi do 7 roku życia lub osobą zależną przez Powiatowy Urząd Pracy w Strzelcach Kraj.</w:t>
      </w:r>
    </w:p>
    <w:p>
      <w:pPr>
        <w:pStyle w:val="Normal"/>
        <w:ind w:left="72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sz w:val="16"/>
          <w:szCs w:val="16"/>
        </w:rPr>
      </w:pPr>
      <w:r>
        <w:rPr/>
        <w:t>...............................................                                              .....................................................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</w:t>
        <w:tab/>
        <w:t xml:space="preserve">           (czytelny podpis Wnioskodawcy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) niepotrzebne skreślić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Załączniki do wniosku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w przypadku opieki nad dzieckiem/ dziećmi: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 xml:space="preserve">kserokopia umowy o pracę lub umowy cywilnoprawnej (umowa zlecenie, umowa </w:t>
        <w:br/>
        <w:t>o dzieło lub umowa agencyjna),</w:t>
      </w:r>
    </w:p>
    <w:p>
      <w:pPr>
        <w:pStyle w:val="Normal"/>
        <w:numPr>
          <w:ilvl w:val="0"/>
          <w:numId w:val="5"/>
        </w:numPr>
        <w:ind w:left="426" w:hanging="360"/>
        <w:jc w:val="both"/>
        <w:rPr/>
      </w:pPr>
      <w:r>
        <w:rPr/>
        <w:t>zaświadczenie potwierdzające uczęszczanie dziecka/dzieci do żłobka, przedszkola lub innej instytucji zajmującej się opieką nad dziećmi oraz informację o kosztach opieki</w:t>
        <w:br/>
        <w:t>lub kserokopia umowy zawartej z nianią/ opiekunką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</w:rPr>
      </w:pPr>
      <w:r>
        <w:rPr>
          <w:b/>
        </w:rPr>
        <w:t>w przypadku opieki nad osobą zależną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>stosowna umowa potwierdzająca ponoszenie kosztów opieki nad osobą zależną</w:t>
      </w:r>
      <w:r>
        <w:rPr>
          <w:b/>
        </w:rPr>
        <w:t>,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/>
        <w:t xml:space="preserve">kserokopia umowy o pracę lub umowy cywilnoprawnej (umowa zlecenie, umowa </w:t>
        <w:br/>
        <w:t>o dzieło lub umowa agencyjna).</w:t>
      </w:r>
    </w:p>
    <w:p>
      <w:pPr>
        <w:pStyle w:val="Normal"/>
        <w:ind w:left="1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/>
        <w:t xml:space="preserve">Administratorem Pani/a danych osobowych jest Powiatowy Urząd Pracy w Strzelcach Krajeńskich z siedzibą przy Alei Wolności 39, 66-500 Strzelce Krajeńskie. Pana/i dane osobowe będą przetwarzane na podstawie art. 6 ust. 1 lit. c Ogólnego Rozporządzenia </w:t>
        <w:br/>
        <w:t xml:space="preserve">o Ochronie Danych Osobowych – RODO w związku z art. 61 ustawy z dnia 20 kwietnia 2004r. o promocji zatrudnienia i instytucjach rynku pracy. Pełna treść informacji w zakresie przetwarzania Pana/i danych osobowych znajduje się na stronie internetowej </w:t>
      </w:r>
      <w:hyperlink r:id="rId2" w:tgtFrame="_blank">
        <w:r>
          <w:rPr>
            <w:rStyle w:val="InternetLink"/>
            <w:color w:val="000000"/>
          </w:rPr>
          <w:t>http://bip.pup.strzelcek.pl/</w:t>
        </w:r>
      </w:hyperlink>
      <w:r>
        <w:rPr/>
        <w:t xml:space="preserve"> oraz w siedzibie Administratora.</w:t>
      </w:r>
    </w:p>
    <w:p>
      <w:pPr>
        <w:pStyle w:val="Normal"/>
        <w:ind w:left="72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trike/>
          <w:szCs w:val="20"/>
        </w:rPr>
      </w:pPr>
      <w:r>
        <w:rPr>
          <w:b/>
          <w:szCs w:val="20"/>
        </w:rPr>
        <w:t>1.Adnotacja doradcy klienta:</w:t>
      </w:r>
    </w:p>
    <w:p>
      <w:pPr>
        <w:pStyle w:val="Normal"/>
        <w:ind w:left="720" w:hanging="0"/>
        <w:rPr>
          <w:b/>
          <w:b/>
          <w:strike/>
          <w:szCs w:val="20"/>
        </w:rPr>
      </w:pPr>
      <w:r>
        <w:rPr>
          <w:b/>
          <w:strike/>
          <w:szCs w:val="20"/>
        </w:rPr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  <w:t>Pan/i...................................................................................................jest/ był/a zarejestrowana/y</w:t>
        <w:br/>
        <w:t xml:space="preserve"> w Powiatowym Urzędzie  Pracy w Strzelcach Kraj. od dnia ..............................</w:t>
        <w:br/>
        <w:t>do dnia 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>podjął/ęła zatrudnienie, inną pracę zarobkową*) od dnia ………..…………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 </w:t>
      </w:r>
      <w:r>
        <w:rPr>
          <w:szCs w:val="20"/>
        </w:rPr>
        <w:t xml:space="preserve">został/a skierowana na staż, przygotowanie zawodowe dorosłych, </w:t>
        <w:br/>
        <w:t>szkolenie na okres od......................................... do.................................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miesięczny przychód z tytułu podjęcia zatrudnienia lub innej pracy zarobkowej wynosi................................ zł. </w:t>
      </w:r>
    </w:p>
    <w:p>
      <w:pPr>
        <w:pStyle w:val="Normal"/>
        <w:spacing w:lineRule="auto" w:line="36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spacing w:lineRule="auto" w:line="360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>.........................................................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data i podpis doradcy klienta</w:t>
      </w:r>
    </w:p>
    <w:p>
      <w:pPr>
        <w:pStyle w:val="Normal"/>
        <w:spacing w:lineRule="auto" w:line="36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spacing w:lineRule="auto" w:line="360"/>
        <w:rPr>
          <w:strike/>
          <w:szCs w:val="20"/>
        </w:rPr>
      </w:pPr>
      <w:r>
        <w:rPr>
          <w:strike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2. Sprawdzenie wniosku pod względem merytorycznym przez pracownika Urzędu: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Wniosek o przyznanie refundacji kosztów opieki (…) spełnia / nie spełnia </w:t>
      </w:r>
      <w:r>
        <w:rPr>
          <w:b/>
        </w:rPr>
        <w:t>*</w:t>
      </w:r>
      <w:r>
        <w:rPr/>
        <w:t xml:space="preserve"> warunki (-ów) określone (-ych)  w  Regulaminie w sprawie przyznawania i dokonywania refundacji kosztów opieki nad dziećmi do lat 6 lub dziećmi niepełnosprawnymi do lat 7  lub osobą zależną przez Powiatowy Urząd Pracy w Strzelcach Krajeńskich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b/>
          <w:i/>
        </w:rPr>
        <w:tab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(data i podpis pracownika PUP)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right"/>
        <w:rPr/>
      </w:pPr>
      <w:r>
        <w:rPr>
          <w:b/>
          <w:i/>
        </w:rPr>
        <w:t>Zatwierdził wniosek do realizacji ……………………………………………</w:t>
      </w:r>
    </w:p>
    <w:p>
      <w:pPr>
        <w:pStyle w:val="Normal"/>
        <w:spacing w:lineRule="auto" w:line="192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192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</w:r>
    </w:p>
    <w:p>
      <w:pPr>
        <w:pStyle w:val="Normal"/>
        <w:spacing w:lineRule="auto" w:line="192"/>
        <w:jc w:val="both"/>
        <w:rPr/>
      </w:pPr>
      <w:r>
        <w:rPr/>
        <w:t xml:space="preserve">*) niepotrzebne skreślić                                                 </w:t>
      </w:r>
    </w:p>
    <w:p>
      <w:pPr>
        <w:pStyle w:val="Normal"/>
        <w:spacing w:lineRule="auto" w:line="360"/>
        <w:ind w:left="720" w:hanging="0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 xml:space="preserve"> </w:t>
      </w:r>
    </w:p>
    <w:sectPr>
      <w:type w:val="nextPage"/>
      <w:pgSz w:w="11906" w:h="16838"/>
      <w:pgMar w:left="1418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trike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p.pup.strzelce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9:41:00Z</dcterms:created>
  <dc:creator>Wiesława Węgrzyn</dc:creator>
  <dc:description/>
  <cp:keywords/>
  <dc:language>en-US</dc:language>
  <cp:lastModifiedBy>Justyna Herberg</cp:lastModifiedBy>
  <cp:lastPrinted>2022-05-25T11:34:00Z</cp:lastPrinted>
  <dcterms:modified xsi:type="dcterms:W3CDTF">2022-05-25T09:41:00Z</dcterms:modified>
  <cp:revision>2</cp:revision>
  <dc:subject/>
  <dc:title>Strzelce Kraj…………………………</dc:title>
</cp:coreProperties>
</file>